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РОССИЙСКАЯ ФЕДЕРАЦИЯ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РЕСПУБЛИКА КАРЕЛИЯ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АДМИНИСТРАЦИЯ МУНИЦИПАЛЬНОГО ОБРАЗОВАНИЯ «СУОЯРВСКИЙ РАЙОН»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« Поросозерская средняя общеобразовательная школа»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jc w:val="center"/>
        <w:rPr>
          <w:sz w:val="18"/>
        </w:rPr>
      </w:pPr>
      <w:r>
        <w:rPr>
          <w:sz w:val="18"/>
        </w:rPr>
        <w:t xml:space="preserve">186857 п. Поросозеро, ул. Комсомольская, 9, тел. 3-32-43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porosozeroschool</w:t>
      </w:r>
      <w:r>
        <w:rPr>
          <w:sz w:val="18"/>
        </w:rPr>
        <w:t>@</w:t>
      </w:r>
      <w:r>
        <w:rPr>
          <w:sz w:val="18"/>
          <w:lang w:val="en-US"/>
        </w:rPr>
        <w:t>rambler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Кадровое обеспечение реализации образовательных программ МОУ «Поросозерская СОШ»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300"/>
        <w:gridCol w:w="1440"/>
        <w:gridCol w:w="1620"/>
      </w:tblGrid>
      <w:tr>
        <w:trPr>
          <w:trHeight w:val="3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         </w:t>
            </w:r>
            <w:r>
              <w:rPr>
                <w:b/>
                <w:sz w:val="22"/>
                <w:szCs w:val="24"/>
              </w:rPr>
              <w:t>ФИО педагогического работник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лучение дополнительного профессионального образов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         </w:t>
            </w:r>
            <w:r>
              <w:rPr>
                <w:b/>
                <w:sz w:val="22"/>
                <w:szCs w:val="24"/>
              </w:rPr>
              <w:t>аттестац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ттестация на соответствие занимаем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валифи-кационная катег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Аверк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Еле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Борис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ОО ДПО "Альтернатива",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«Реализация ФГОС основного общего и среднего общего образования по русскому языку и литературе»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30.11.2016, 36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 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09.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Александр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Юл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икто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ГАОУ ДПО" Центр обучения и мониторинга трудовых ресурсов",«Требования охраны труда для руководителей учреждений»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18.12.2015, 40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ФГАОУ ВПО " Северо-Кавказский федеральный университет"," Организация получения образования детьми с ОВЗ и инвалидностью в ОО"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25.10.2015,72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, «Разработка урока информатики по технологии активных  методов обучения и модерации-современной образовательной технологии новых ФГОС»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05.12.2015,108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О ДПО "Альтернатива"«Реализация ФГОС основного общего и среднего общего образования по физике»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30.11.2016,36ч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ОУ РК " ИПКРО"«Программное и   учебно - методическое обеспечение преподавания предметов естественно- математического цикла в условиях ФГОС», 16.07.2017, 72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О ДПО "Альтернатива" «Управление введением ФГОС ООО» 30.11.2017, 36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Руководитель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19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 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03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Бацыл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атья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Ю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О ДПО "Мой университет"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«Урок математики, формирующий УУД»,11.12.2017, 7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аг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льг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Ю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 «Реализация ФГОС в начальной школе", 28.11.2015, 108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"СПб центр дополнительного профессионального образования" «Технологии и методики специальной (коррекционной) педагогики и психологии в контексте требований ФГОС», 28.12.2016, 36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, «Работа педагога-психолога с обучающимися в условиях реализации ФГОС», 14.08.2017,144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2.2016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-психолог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иланден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Наталь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, «Реализация ФГОС в начальной школе»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23.05.2016,108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читель,</w:t>
            </w:r>
            <w:r>
              <w:rPr>
                <w:sz w:val="22"/>
                <w:szCs w:val="24"/>
                <w:lang w:val="en-US"/>
              </w:rPr>
              <w:t xml:space="preserve">I </w:t>
            </w:r>
            <w:r>
              <w:rPr>
                <w:sz w:val="22"/>
                <w:szCs w:val="24"/>
              </w:rPr>
              <w:t>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01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Грушевск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льг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О ДПО "Мой университет",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«Система оценки  образовательных результатов в условиях  введения ФГОС»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05.08.2015,144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читель,</w:t>
            </w:r>
            <w:r>
              <w:rPr>
                <w:sz w:val="22"/>
                <w:szCs w:val="24"/>
                <w:lang w:val="en-US"/>
              </w:rPr>
              <w:t xml:space="preserve">I </w:t>
            </w:r>
            <w:r>
              <w:rPr>
                <w:sz w:val="22"/>
                <w:szCs w:val="24"/>
              </w:rPr>
              <w:t>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12.2016</w:t>
            </w:r>
          </w:p>
        </w:tc>
      </w:tr>
      <w:tr>
        <w:trPr>
          <w:trHeight w:val="17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Дмитри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Еле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ГАОУ РК " ИПКРО" «Модернизация исторического образования в условиях поэтапного введения ФГОС и  историко-культурного стандарта»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26.03.2015,72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ГАОУ РК " ИПКРО" «Реализация адаптированных ОП для обучающихся с ОВЗ в условиях ФГОС»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07.06.2017,24 ч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ОУ РК " ИПКРО" «Повышение финансовой грамотности обучающихся с учётом ФГОС»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28.04.2017,24 ч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читель,</w:t>
            </w:r>
            <w:r>
              <w:rPr>
                <w:sz w:val="22"/>
                <w:szCs w:val="24"/>
                <w:lang w:val="en-US"/>
              </w:rPr>
              <w:t xml:space="preserve">I </w:t>
            </w:r>
            <w:r>
              <w:rPr>
                <w:sz w:val="22"/>
                <w:szCs w:val="24"/>
              </w:rPr>
              <w:t>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05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Ефим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ерез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ойтех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ир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ри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Алекс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О ДПО "Альтернатива" «Реализация ФГОС основного общего образования по технологии» 30.11.2016,36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орота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Еле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Евген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 «Проектирование организации инклюзивного образования детей с ОВЗ в ОУ в рамках ФГОС»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21.03.2016,108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 «Внедрение ФГОС дошкольного образования»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26.06.2017,108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АНОО ДПО "Альтернатива" «Реализация ФГОС ООО по искусству(музыка, изо)» 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30.06.2017,36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читель,</w:t>
            </w:r>
            <w:r>
              <w:rPr>
                <w:sz w:val="22"/>
                <w:szCs w:val="24"/>
                <w:lang w:val="en-US"/>
              </w:rPr>
              <w:t xml:space="preserve">I </w:t>
            </w:r>
            <w:r>
              <w:rPr>
                <w:sz w:val="22"/>
                <w:szCs w:val="24"/>
              </w:rPr>
              <w:t>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01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орсака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Еле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идас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етрГУ «Реализация ООП прикладного бакалавриата. профиль " Физкультура"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31.10.2015,18 ч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ОО ДПО "Альтернатива" «Реализация ФГОС основного общего и среднего образования по физкультуре» 30.11.2016,36ч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 «Как  начать и как завершить урок по ФГОС»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8ч.</w:t>
            </w:r>
          </w:p>
          <w:p>
            <w:pPr>
              <w:pStyle w:val="Normal"/>
              <w:ind w:left="44" w:hanging="0"/>
              <w:rPr/>
            </w:pPr>
            <w:r>
              <w:rPr>
                <w:sz w:val="22"/>
                <w:szCs w:val="24"/>
              </w:rPr>
              <w:t>ФГОУ  ПАТТ «Организация и обеспечение безопасности дорожного движения»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16.06.2017, 404 ч.</w:t>
            </w:r>
          </w:p>
          <w:p>
            <w:pPr>
              <w:pStyle w:val="Normal"/>
              <w:ind w:left="44" w:hanging="0"/>
              <w:rPr/>
            </w:pPr>
            <w:r>
              <w:rPr>
                <w:sz w:val="22"/>
                <w:szCs w:val="24"/>
              </w:rPr>
              <w:t>ФГОУ ПАТТ "Безопасность движения на автомобильном и городском  электротранспорте» 15.09.2017, 48 ч.</w:t>
            </w:r>
          </w:p>
          <w:p>
            <w:pPr>
              <w:pStyle w:val="Normal"/>
              <w:ind w:left="44" w:hanging="0"/>
              <w:rPr/>
            </w:pPr>
            <w:r>
              <w:rPr>
                <w:sz w:val="22"/>
                <w:szCs w:val="24"/>
              </w:rPr>
              <w:t>ШБЛ «КЭС-БАСКЕТ,семинар «Школьный баскетбол и его особенности», 09.12.2017,1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 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04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расноба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Гали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Геннад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О ДПО "Альтернатива", «Реализация ФГОС основного общего и среднего общего образования по физике»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30.11.2016,36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ГАУ ДПО НСО " Новосибирский институт повышения квалификации и переподготовки», «Учебные проекты в обучении математике по ФГОС ОО»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20.06.2017,24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О ДПО "Альтернатива"</w:t>
            </w:r>
            <w:r>
              <w:rPr>
                <w:sz w:val="18"/>
              </w:rPr>
              <w:t xml:space="preserve"> «</w:t>
            </w:r>
            <w:r>
              <w:rPr>
                <w:sz w:val="22"/>
                <w:szCs w:val="24"/>
              </w:rPr>
              <w:t>Реализация ФГОС ООО и СОО по математике»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30.06.2017, 36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читель,</w:t>
            </w:r>
            <w:r>
              <w:rPr>
                <w:sz w:val="22"/>
                <w:szCs w:val="24"/>
                <w:lang w:val="en-US"/>
              </w:rPr>
              <w:t xml:space="preserve">I </w:t>
            </w:r>
            <w:r>
              <w:rPr>
                <w:sz w:val="22"/>
                <w:szCs w:val="24"/>
              </w:rPr>
              <w:t>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12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рючк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атья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 «ФГОС:содержание и механизмы реализации.(Как начать и завершить урок по ФГОС)», 04.06.2015, 72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АНО "СПб центр дополнительного профессионального образования" «Технологии и методики специальной (коррекционной) педагогики и психологии в контексте требований ФГОС», 28.12.2016, 36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 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11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урочк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аргарит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икто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"СПб центр дополнительного профессионального образования" «Теория, методика и современные образовательные технологии НОО,ОО и СОО» 31.10.2014,7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 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01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Лебед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аленти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Дмитри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 «Проектирование организации инклюзивного образования детей с ОВЗ в ОУ в рамках ФГОС» 21.03.2016 108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читель,</w:t>
            </w:r>
            <w:r>
              <w:rPr>
                <w:sz w:val="22"/>
                <w:szCs w:val="24"/>
                <w:lang w:val="en-US"/>
              </w:rPr>
              <w:t xml:space="preserve">I </w:t>
            </w:r>
            <w:r>
              <w:rPr>
                <w:sz w:val="22"/>
                <w:szCs w:val="24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5.11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Логи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икт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икто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"СПб центр дополнительного профессионального образования", «Теория, методика и современные образовательные технологии НОО,ОО и СОО» 31.10.2014, 72 ч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7.11.2015) 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АОУ РК " ИПКРО" «Реализация требований ФГОС при изучении учебного предмета»Моя Карелия», 27.10.2017,7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 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05.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Логи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Екатери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аленти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 "Современные подходы к организации образовательного процесса по предмету "География" в условиях реализации  ФГОС» 08.06.2015,108 ч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О ДПО "Мой университет" «Актуальные вопросы обучения биологии в условиях ФГОС» 30.06.2015,72 ч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читель,</w:t>
            </w:r>
            <w:r>
              <w:rPr>
                <w:sz w:val="22"/>
                <w:szCs w:val="24"/>
                <w:lang w:val="en-US"/>
              </w:rPr>
              <w:t xml:space="preserve">I </w:t>
            </w:r>
            <w:r>
              <w:rPr>
                <w:sz w:val="22"/>
                <w:szCs w:val="24"/>
              </w:rPr>
              <w:t>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05.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Логи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ри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Анато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 "Разработка урока технологии по технологии АМО в условиях внедрения ФГОС",08.06.2015, 108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О ДПО "Альтернатива" «Реализация ФГОС ООО и СОО по истории, обществознанию и праву»,30.06.2017, 36 ч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ГАОУ РК " ИПКРО"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/>
            </w:pPr>
            <w:r>
              <w:rPr>
                <w:sz w:val="22"/>
                <w:szCs w:val="24"/>
              </w:rPr>
              <w:t>«Программное и учебно-методическое обеспечение преподавания предметов естественно-математического цикла  в условиях ФГОС»,16.06.2017 36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О ДПО "Альтернатива" «Реализация ФГОС  ООО по искусству» 30.11.2017,36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 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02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Льв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асили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О ДПО "Альтернатива" «Реализация ФГОС ООО  по технологии»  31.05.2016, 36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сип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Наталь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Анато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«Разработка урока географии /природоведения по технологии активных методов в  условиях внедрения ФГОС»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12.11.2015 108 ч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О ДПО "Мой университет" "Разработка урока физкультуры по технологии АМО в условиях внедрения ФГОС, 08.06.2015,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етрГУ,</w:t>
            </w:r>
            <w:r>
              <w:rPr>
                <w:sz w:val="18"/>
              </w:rPr>
              <w:t xml:space="preserve"> «</w:t>
            </w:r>
            <w:r>
              <w:rPr>
                <w:sz w:val="22"/>
                <w:szCs w:val="24"/>
              </w:rPr>
              <w:t>Компетентностный подход к представлению результатов исследовательской деятельности в естественнонаучном образовании школьников» 21.12.2016,16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 «Реализация требований ФГОС по формированию познавательных УУД на уроках биологии и химии» 19.06.2017,108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 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02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сип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Ни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Никола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 "Внедрение ФГОС дошкольного образования" 08.06.2015,108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спитатель дошкольной групп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стровск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льг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ГАОУ РК "ИПКРО" «Организация работы службы психолого-педагогического и медико-социального сопровождения детей с ОВЗ в ОУ» 26.12.2014, 72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 «Современные технологии работы социального педагога с семьей в условиях реализации  ФГОС» 26.06.2017,108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 социальны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2.2016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 23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авл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лес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Леонид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О ДПО "Альтернатива" «Реализация ФГОС ООО по искусству (музыка, изо)» 30.06.2017,36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, «Разработка урока ИЗО/МХК по технологии активных методов обучения в условиях внедрения ФГОС»,11.12.2017, 108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Учитель,</w:t>
            </w:r>
            <w:r>
              <w:rPr>
                <w:sz w:val="22"/>
                <w:szCs w:val="24"/>
                <w:lang w:val="en-US"/>
              </w:rPr>
              <w:t xml:space="preserve">I </w:t>
            </w:r>
            <w:r>
              <w:rPr>
                <w:sz w:val="22"/>
                <w:szCs w:val="24"/>
              </w:rPr>
              <w:t>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1.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арфе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Гали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"СПб центр дополнительного профессионального образования", «Теория, методика и образовательно-воспитательные технологии дошкольного образования» 31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спитател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етраускен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Светла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Борис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О ДПО "Альтернатива", «Реализация ФГОС ООО и СОО по химии»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31.05.2016,36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ГАОУ РК " ИПКРО" «Актуальные проблемы преподавания школьного курса ОБЖ в условиях реализации ФГОС»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03.2017,56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Учитель,</w:t>
            </w:r>
            <w:r>
              <w:rPr>
                <w:sz w:val="22"/>
                <w:szCs w:val="24"/>
                <w:lang w:val="en-US"/>
              </w:rPr>
              <w:t xml:space="preserve">I </w:t>
            </w:r>
            <w:r>
              <w:rPr>
                <w:sz w:val="22"/>
                <w:szCs w:val="24"/>
              </w:rPr>
              <w:t>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12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ику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Светла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Андр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, «Система оценки образовательных результатов в условиях введения ФГОС»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28.06.2015, 7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 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04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Сил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ри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АОУ РК "ИПКРО" «Ключевые аспекты реализации историко-культурного стандарта в преподавании  отечественной истории» 11.12.2015,36ч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ОО ДПО "Альтернатива",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«Реализация ФГОС ООО и СОО по истории,общество-знанию и праву», 31.05.2016,36ч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Скрипченк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ри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аленти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О "СПб центр дополнительного профессионального образования", «Новые требования к образовательным результатам. Формы ключевых  компетенций  и  УДД»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31.10.2014 72ч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АНОО ДПО "Альтернатива"30.11.2016,36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 «Обучение химии в условиях введения ФГОС ООО», 10.07.2017, 108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читель,</w:t>
            </w:r>
            <w:r>
              <w:rPr>
                <w:sz w:val="22"/>
                <w:szCs w:val="24"/>
                <w:lang w:val="en-US"/>
              </w:rPr>
              <w:t xml:space="preserve">I </w:t>
            </w:r>
            <w:r>
              <w:rPr>
                <w:sz w:val="22"/>
                <w:szCs w:val="24"/>
              </w:rPr>
              <w:t>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05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Смир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Наталь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але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 «Реализация ФГОС в начальной школе» 04.09.2017, 108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Смир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льг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 «ФГОС "содержание и механизмы реализации" "Как начать и завершить урок по ФГОС" 23.06.2015,72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. «Проектирование организации инклюзивного образования детей с ОВЗ в ОУ в рамках ФГОС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.03.2016,108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ОО "Верконт  Сервис" «Формирование грамотности чтения и развития письменной речи у учащихся ОО для всех  ступеней школьного образования,в т.ч. с ОВЗ»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29.08.2017,36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читель,</w:t>
            </w:r>
            <w:r>
              <w:rPr>
                <w:sz w:val="22"/>
                <w:szCs w:val="24"/>
                <w:lang w:val="en-US"/>
              </w:rPr>
              <w:t xml:space="preserve">I </w:t>
            </w:r>
            <w:r>
              <w:rPr>
                <w:sz w:val="22"/>
                <w:szCs w:val="24"/>
              </w:rPr>
              <w:t>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05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Собол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льг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ГАОУ РК " ИПКРО" «Интерактивная проверка знаний с помощью ресурсов сети Интернет» 08.05.2015, 24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 «Образовательные сервисы и ресурсы в создании современного урока с учетом требований ФГОС» 09.07.2015, 72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 «Проектирование организации инклюзивного образования детей с ОВЗ в ОУ в рамках ФГОС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03.2016, 108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 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11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араск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льг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Дмитри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арас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Людмил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ихайл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 «Разработка урока в начальной школе по технологии активных методов обучения в условиях внедрения ФГОС»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10.12.2015, 108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"СПб центр дополнительного профессионального образования" «Технологии и методики специальной(коррекционной)педагогики и психологии  в контексте требований ФГОС" 28.12.2016, 36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рифо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атья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Георги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"СПб центр дополнительного профессионального образования", «Теория методика и образовательно-воспитательные технологии дошкольного образования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0.2014,72ч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спитатель дошкольной групп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Ха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ари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 «Система оценки образовательных результатов в условиях введения ФГОС»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09.07.2015,7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Хор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льг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Федо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ГАОУ РК " ИПКРО" «Учебный предмет"История Карелии":содержа-ние и методика  обучения»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19.02.2016, 36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ГАОУ РК " ИПКРО" «Реализация требований ФГОС при изучении учебного предмета "Моя Карелия", 28.10.2016,72ч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ОО ДПО "Альтернатива" «Педагогические технологии реализации дополнительных ОП  дополнительного образования детей», 30.06.2017, 36ч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 категория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.05.2016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 дополни-тельного образования, высшая категория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11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Шавлю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Еле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але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ГАОУ РК " ИПКРО" «Ключевые аспекты реализации историко-культурного стандарта в преподавании отечественной истории», 11.12.2015,6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О ДПО "Альтернатива", «Реализация ФГОС основного общего и среднего общего образования по географии» 30.11.2016, 36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О ДПО "Альтернатива" «Реализация ФГОС ООО и СОО по истории, обществознанию и праву»,30.06.2017,36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читель,</w:t>
            </w:r>
            <w:r>
              <w:rPr>
                <w:sz w:val="22"/>
                <w:szCs w:val="24"/>
                <w:lang w:val="en-US"/>
              </w:rPr>
              <w:t xml:space="preserve">I </w:t>
            </w:r>
            <w:r>
              <w:rPr>
                <w:sz w:val="22"/>
                <w:szCs w:val="24"/>
              </w:rPr>
              <w:t>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1.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Щербак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Геннад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ГАОУ ДПО "Ленинградский областной институт развития образования", «Теория и практика организации образовательного процесса в условиях введения ФГОС на основе государственно-общественного управления»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30.10.2015,72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ГАОУ ДПО" Центр обучения и мониторинга трудовых ресурсов" «Требования охраны труда для руководителей учреждений»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18.12.2015, 40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О ДПО "Альтернатива" «Управление образовательной организацией в условиях действующего законодательства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6.2017,36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О ДПО "Альтернатива", «Реализация  ФГОС ООО и СОО по русскому языку и литературе» 31.05.2016, 36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"СПб центр дополнительного профессионального образования" «Технологии и методики специальной (коррекционной) педагогики и психологии в контексте требований ФГОС» 28.12.2016,36 ч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БОУ РК " Центр диагностики  и консультирования"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«Изучение опыта инклюзивных практик»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18.03.2017, 8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ОО "Верконт  Сервис" «Формирование грамотности чтения и развития письменной речи у учащихся ОО для всех ступеней школьного образования,в т.ч.с ОВЗ»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29.08.2017,36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ител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 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04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Яковл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р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ся на 5 курсе «Института  педагогики и психологии» ПетрГУ,фак-т «Начальное образование»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О ДПО "Альтернатива" «Методология и технологии воспитательной деятельности в условиях реализации ФГОС общего образования»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30.11.2016,36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"СПб центр дополнительного профессионального образования"</w:t>
            </w:r>
            <w:r>
              <w:rPr>
                <w:sz w:val="18"/>
              </w:rPr>
              <w:t xml:space="preserve"> «</w:t>
            </w:r>
            <w:r>
              <w:rPr>
                <w:sz w:val="22"/>
                <w:szCs w:val="24"/>
              </w:rPr>
              <w:t>Технологии и методики специальной (коррекционной )педагогики и психологии в контексте требований ФГОС» 28.12.2016,36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 «Методика преподавания курса ОРКСЭ в соответствии с ФГОС»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05.06.2017,109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04.2014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Яню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Людми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адим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ГАОУ РК " ИПКРО" «Проектирование организации инклюзивного образования детей с ОВЗ в ОУ в рамках ФГОС» 18.04.2016,108 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 «Методика преподавания курса " ОРКСЭ" в соответствии с ФГОС»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 xml:space="preserve"> 17.07.2017,108ч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О ДПО "Мой университет" «Реализация ФГОС в начальной школе» 04.09.2017,108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ая категор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01.2014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6"/>
      <w:numFmt w:val="decimalZero"/>
      <w:lvlText w:val="%1.%2"/>
      <w:lvlJc w:val="left"/>
      <w:pPr>
        <w:tabs>
          <w:tab w:val="num" w:pos="1222"/>
        </w:tabs>
        <w:ind w:left="1222" w:hanging="1200"/>
      </w:pPr>
      <w:rPr/>
    </w:lvl>
    <w:lvl w:ilvl="2">
      <w:start w:val="2017"/>
      <w:numFmt w:val="decimal"/>
      <w:lvlText w:val="%1.%2.%3"/>
      <w:lvlJc w:val="left"/>
      <w:pPr>
        <w:tabs>
          <w:tab w:val="num" w:pos="1244"/>
        </w:tabs>
        <w:ind w:left="1244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66"/>
        </w:tabs>
        <w:ind w:left="1266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310"/>
        </w:tabs>
        <w:ind w:left="131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572"/>
        </w:tabs>
        <w:ind w:left="15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76"/>
        </w:tabs>
        <w:ind w:left="197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5:00Z</dcterms:created>
  <dc:creator>Пользователь</dc:creator>
  <dc:description/>
  <cp:keywords/>
  <dc:language>en-US</dc:language>
  <cp:lastModifiedBy>Щербакова Елена Геннадьевна</cp:lastModifiedBy>
  <cp:lastPrinted>2018-01-31T13:24:00Z</cp:lastPrinted>
  <dcterms:modified xsi:type="dcterms:W3CDTF">2018-01-31T10:25:00Z</dcterms:modified>
  <cp:revision>2</cp:revision>
  <dc:subject/>
  <dc:title>РОССИЙСКАЯ ФЕДЕРАЦИЯ</dc:title>
</cp:coreProperties>
</file>