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росозер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а и принята</w:t>
            </w:r>
          </w:p>
          <w:p>
            <w:pPr>
              <w:pStyle w:val="Normal"/>
              <w:rPr/>
            </w:pPr>
            <w:r>
              <w:rPr/>
              <w:t>на педагогическом совет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31» августа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Щербакова Е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иказ № 119/1 от 31.08. 20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Дополнительная общеобразовательная общеразвивающая программ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28"/>
          <w:szCs w:val="32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>В мире живой природы</w:t>
      </w:r>
      <w:r>
        <w:rPr>
          <w:b/>
          <w:color w:val="000000"/>
          <w:kern w:val="2"/>
          <w:sz w:val="28"/>
          <w:lang w:bidi="hi-IN"/>
        </w:rPr>
        <w:t xml:space="preserve">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естественнонаучной направленности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Возраст обучающихся: 11 - 16 лет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kern w:val="2"/>
          <w:lang w:bidi="hi-IN"/>
        </w:rPr>
        <w:t>Срок</w:t>
      </w:r>
      <w:r>
        <w:rPr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>реализации:</w:t>
      </w:r>
      <w:r>
        <w:rPr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>1</w:t>
      </w:r>
      <w:r>
        <w:rPr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>год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jc w:val="center"/>
        <w:rPr>
          <w:rFonts w:eastAsia="SimSun;宋体" w:cs="Mangal"/>
          <w:kern w:val="2"/>
          <w:sz w:val="32"/>
          <w:szCs w:val="32"/>
          <w:lang w:bidi="hi-IN"/>
        </w:rPr>
      </w:pPr>
      <w:r>
        <w:rPr>
          <w:rFonts w:eastAsia="SimSun;宋体" w:cs="Mangal"/>
          <w:kern w:val="2"/>
          <w:sz w:val="32"/>
          <w:szCs w:val="32"/>
          <w:lang w:bidi="hi-I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/>
      </w:pPr>
      <w:r>
        <w:rPr/>
        <w:t xml:space="preserve">Авторы: Осипова Наталья Анатольевна, </w:t>
      </w:r>
    </w:p>
    <w:p>
      <w:pPr>
        <w:pStyle w:val="Normal"/>
        <w:ind w:left="5040" w:hanging="0"/>
        <w:rPr/>
      </w:pPr>
      <w:r>
        <w:rPr/>
        <w:t xml:space="preserve">учитель географии, биологии, химии; </w:t>
      </w:r>
    </w:p>
    <w:p>
      <w:pPr>
        <w:pStyle w:val="Normal"/>
        <w:ind w:left="5040" w:hanging="0"/>
        <w:rPr/>
      </w:pPr>
      <w:r>
        <w:rPr>
          <w:rFonts w:eastAsia="SimSun;宋体" w:cs="Mangal"/>
          <w:kern w:val="2"/>
          <w:lang w:bidi="hi-IN"/>
        </w:rPr>
        <w:t>Скрипченко Ирина Валентиновна, учитель биологии, химии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.Поросозер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20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/>
        <w:t>Программа дополнительного образования</w:t>
      </w:r>
      <w:r>
        <w:rPr>
          <w:szCs w:val="24"/>
        </w:rPr>
        <w:t xml:space="preserve"> </w:t>
      </w:r>
      <w:r>
        <w:rPr>
          <w:color w:val="000000"/>
        </w:rPr>
        <w:t xml:space="preserve">«В мире живой природы» </w:t>
      </w:r>
      <w:r>
        <w:rPr>
          <w:color w:val="000000"/>
          <w:sz w:val="23"/>
          <w:szCs w:val="23"/>
        </w:rPr>
        <w:t>разработана в соответствии с основными нормативными и программными документами в области образования РФ</w:t>
      </w:r>
      <w:r>
        <w:rPr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/>
        <w:t>Федеральный Закон «Об образовании в Российской Федерации» от 29.12.2012 № 273-Ф3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/>
        <w:t>Концепция развития дополнительного образования де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/>
        <w:t>Конвенция о правах ребён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/>
        <w:t>Национальная доктрина образования в РФ на период до 2025 г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/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о постановлением Главного государственного санитарного врача РФ от 04.07.2014 № 41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/>
        <w:t>Приказ Министерства образования и науки Российской Федерации (Минобрнауки России) от 9 ноября 2018г. № 196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/>
        <w:t>Устав МОУ «Поросозерская средняя общеобразовательная школ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18"/>
        </w:rPr>
        <w:t xml:space="preserve">Актуальность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настоящее время все большее внимание уделяется вопросу биологического сознания людей на основе конкретной, практико-ориентированной деятельности, направленной на изучение и защиту природы, осознания себя как части природы. Человек должен жить в гармонии с природой, умело и рационально использовать те возможности, которые она ему дает. 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7"/>
        </w:rPr>
      </w:pPr>
      <w:r>
        <w:rPr/>
        <w:t xml:space="preserve"> </w:t>
      </w:r>
      <w:r>
        <w:rPr>
          <w:rFonts w:cs="Arial"/>
          <w:szCs w:val="27"/>
        </w:rPr>
        <w:t>Решение глобальных проблем, с которыми столкнулось человечество, дало мощный толчок развитию науки. Проблемы здоровья общества, продовольственные и другие можно решить с помощью открытий в области биологии. Поэтому обществу как никогда необходимы специалисты биологического профил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7"/>
        </w:rPr>
        <w:t xml:space="preserve">              </w:t>
      </w:r>
      <w:r>
        <w:rPr/>
        <w:t xml:space="preserve">Поэтому важно формировать у современных школьников знания о реальных факторах экологической опасности, практические навыки по оценке качеств окружающей среды, экологически оправданного поведения. Приобщение учащихся к практической экологической работе является важнейшим компонентом биологического образования и необходимым условием формирования экологического мировоззрения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влечение внимания детей к естественнонаучной деятельности в настоящее время играет большую роль в воспитании у подрастающего поколения чувства личной ответственности за сохранение биологического равновесия на Земле. В связи, с чем определяется необходимость реализации в сфере дополнительного образования общеразвивающей программы</w:t>
      </w:r>
      <w:r>
        <w:rPr>
          <w:rFonts w:eastAsia="SimSun;宋体" w:cs="Mangal"/>
          <w:kern w:val="2"/>
          <w:lang w:bidi="hi-IN"/>
        </w:rPr>
        <w:t xml:space="preserve"> естественнонаучной направленности </w:t>
      </w:r>
      <w:r>
        <w:rPr>
          <w:color w:val="000000"/>
        </w:rPr>
        <w:t>«В мире живой природы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нятия в детском объединении дадут обучающимся научно обоснованное понимание взаимоотношений человека и окружающей среды, помогут выработать способность анализировать факты и материалы, выявить причинно-следственные связи, сформировать практические умения по организации окружающей среды и работы с инструментами исследователя природ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ходя из всего вышесказанного, было принято решение о создании модульной программы естественнонаучной направленности </w:t>
      </w:r>
      <w:r>
        <w:rPr/>
        <w:t>«В мире живой природы»</w:t>
      </w:r>
      <w:r>
        <w:rPr>
          <w:szCs w:val="28"/>
        </w:rPr>
        <w:t>, рассчитанной на обучение детей в возрасте от 11 до 16 лет.</w:t>
      </w:r>
    </w:p>
    <w:p>
      <w:pPr>
        <w:pStyle w:val="Normal"/>
        <w:spacing w:lineRule="auto" w:line="360"/>
        <w:ind w:firstLine="709"/>
        <w:jc w:val="both"/>
        <w:rPr>
          <w:rFonts w:cs="Segoe UI"/>
          <w:color w:val="000000"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>Новизна</w:t>
      </w:r>
      <w:r>
        <w:rPr>
          <w:i/>
          <w:szCs w:val="18"/>
        </w:rPr>
        <w:t xml:space="preserve"> </w:t>
      </w:r>
      <w:r>
        <w:rPr>
          <w:szCs w:val="18"/>
        </w:rPr>
        <w:t xml:space="preserve">программы заключается в том, что она ориентирована на формирование опыта практической работы подростков в конкретной деятельности, что позволяет им соотнести свои индивидуальные особенности и возможности с требованиями, которые предъявляются к этой деятельности в современных условиях. </w:t>
      </w:r>
      <w:r>
        <w:rPr>
          <w:rFonts w:cs="Segoe UI"/>
          <w:color w:val="000000"/>
        </w:rPr>
        <w:t xml:space="preserve">В программе </w:t>
      </w:r>
      <w:r>
        <w:rPr/>
        <w:t xml:space="preserve">расширен деятельностный компонент и диапазон практических навыков. Обязательный компонент программы: практические умения: работа с натуральными объектами, оптическими приборами (лупа, бинокуляр, цифровой микроскоп); посудой, инструментами и реактивами (пипетка, пробирка, пинцет, бюретка, кислоты, растворы солей и т.д.); специальной литературой (определители растений и животных, сравнительные таблицы и т.д.). </w:t>
      </w:r>
      <w:r>
        <w:rPr>
          <w:rFonts w:cs="Segoe UI"/>
          <w:color w:val="000000"/>
        </w:rPr>
        <w:t xml:space="preserve">Занятия организованы так, что каждый из школьников занимается своей деятельностью и в то же время работает на общий результат группы и школы. Бесспорным преимуществом индивидуального или группового обучения является возможность регулярных консультаций с преподавателем и индивидуальный подход преподавателя к каждому учени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Segoe UI"/>
          <w:color w:val="000000"/>
        </w:rPr>
        <w:t>Состоит из трёх разных модулей.</w:t>
      </w:r>
      <w:r>
        <w:rPr>
          <w:szCs w:val="28"/>
        </w:rPr>
        <w:t xml:space="preserve"> Кроме того, программа предусматривает осознанное участие детей в практических природоохранных акциях, конкурсах, олимпиадах. Предусмотрено также использование регионального компонента конкретной местности, а также природного богатства нашей Республики Карел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/>
          <w:b/>
          <w:shd w:fill="F9FAFA" w:val="clear"/>
        </w:rPr>
        <w:t>Отличительные особенности</w:t>
      </w:r>
      <w:r>
        <w:rPr>
          <w:rFonts w:cs="Segoe UI"/>
          <w:color w:val="000000"/>
          <w:shd w:fill="F9FAFA" w:val="clear"/>
        </w:rPr>
        <w:t xml:space="preserve"> </w:t>
      </w:r>
      <w:r>
        <w:rPr>
          <w:szCs w:val="18"/>
        </w:rPr>
        <w:t>программы от уже существующих в этой области заключаются в том, что она составлена с учетом современных педагогических подходов и включает в себя три различных модуля. Больше</w:t>
      </w:r>
      <w:r>
        <w:rPr>
          <w:szCs w:val="28"/>
        </w:rPr>
        <w:t xml:space="preserve"> 70% занимает практика. </w:t>
      </w:r>
      <w:r>
        <w:rPr>
          <w:szCs w:val="18"/>
        </w:rPr>
        <w:t>В практической деятельности преобладают задания, направленные на поиск и принятие своего варианта решения, что способствует развитию логического мышления, умений анализировать, делать собственные выводы и требует от обучающихся самоорганизации, рефлексии и командной работы.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b/>
          <w:szCs w:val="18"/>
        </w:rPr>
        <w:t>Педагогическая целесообразность.</w:t>
      </w:r>
      <w:r>
        <w:rPr>
          <w:szCs w:val="18"/>
        </w:rPr>
        <w:t xml:space="preserve"> Значительное внимание уделяется повышению мотивации, ведь настоящий процесс творчества невозможно представить без особого эмоционального фона, без состояния вдохновения и желания творить. В таком состоянии детям легче усвоить навыки и приёмы, активизируется фантазия и изобретательность. Программа позволяет научиться практическим приёмам работы на пришкольном участке и в лаборатории.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Развивает воображение, фантазию пространственного мышления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Программа предназначена</w:t>
      </w:r>
      <w:r>
        <w:rPr/>
        <w:t xml:space="preserve"> обучающимся в возрасте 11-16 лет, заинтересованным в получении дополнительного образования. В учебное объединение дети принимаются по желанию без какой-либо специальной подготовки. Наполняемость группы не более 16 человек.</w:t>
      </w:r>
      <w:r>
        <w:rPr>
          <w:rFonts w:cs="Arial"/>
          <w:color w:val="000000"/>
          <w:szCs w:val="21"/>
        </w:rPr>
        <w:t xml:space="preserve"> Школа сельская, поэтому детей в классах мало, чтобы выполнить план по наполняемости мы вынуждены  набрать разновозрастные группы.</w:t>
      </w:r>
    </w:p>
    <w:p>
      <w:pPr>
        <w:pStyle w:val="Style18"/>
        <w:shd w:fill="FFFFFF" w:val="clear"/>
        <w:spacing w:lineRule="auto" w:line="360" w:before="0" w:after="150"/>
        <w:jc w:val="both"/>
        <w:rPr>
          <w:rFonts w:cs="Arial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>Разновозрастное обучение предполагает собой совместную деятельность детей разного возраста, направленную на решение как общих для всех, так и частных, в зависимости от возраста образовательных и воспитательных задач. Главная задача учителя, организовать эту совместную деятельность.</w:t>
      </w:r>
      <w:r>
        <w:rPr>
          <w:color w:val="333333"/>
          <w:szCs w:val="28"/>
        </w:rPr>
        <w:t xml:space="preserve"> Дети разных возрастов легко взаимодействуют в сельской школе, так как хорошо знают друг друга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rFonts w:cs="Times New Roman"/>
          <w:szCs w:val="21"/>
          <w:shd w:fill="FFFFFF" w:val="clear"/>
        </w:rPr>
        <w:t xml:space="preserve">     </w:t>
      </w:r>
      <w:r>
        <w:rPr>
          <w:rFonts w:cs="Arial"/>
          <w:szCs w:val="21"/>
          <w:shd w:fill="FFFFFF" w:val="clear"/>
        </w:rPr>
        <w:t xml:space="preserve">Уровень сложности заданий меняется в зависимости от возраста и индивидуальных особенностей ребенка. </w:t>
      </w:r>
      <w:r>
        <w:rPr>
          <w:rFonts w:cs="Arial"/>
          <w:szCs w:val="21"/>
        </w:rPr>
        <w:t>Обучение в разновозрастных группах позволяет актуализировать ранее изученный материал старшим учащимся (диагностические работы разные для детей разного возраста).</w:t>
      </w:r>
      <w:r>
        <w:rPr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150"/>
        <w:jc w:val="both"/>
        <w:rPr>
          <w:szCs w:val="21"/>
        </w:rPr>
      </w:pPr>
      <w:r>
        <w:rPr>
          <w:szCs w:val="28"/>
        </w:rPr>
        <w:t xml:space="preserve">     </w:t>
      </w:r>
      <w:r>
        <w:rPr>
          <w:szCs w:val="28"/>
        </w:rPr>
        <w:t>Психологической наукой установлено, что взаимодействие детей разного возраста является фактором воспитательной системы школы, а разновозрастные группы органично вписываются в жизнедеятельность школьного коллектива. Он рассматривается как разновозрастная общность людей. Взаимодействие старших и младших учащихся пронизывает не только учебную и внеучебную деятельность по биологии, но и все сферы социальных отношений в школе. Естественно, что старшие учащиеся более опытные. Они и могут стать организаторами разновозрастного объединения. Они становятся ответственными за состояние дел в других, младших коллективах, заботятся о них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rFonts w:cs="Times New Roman"/>
          <w:bCs/>
          <w:szCs w:val="21"/>
        </w:rPr>
        <w:t xml:space="preserve">         </w:t>
      </w:r>
      <w:r>
        <w:rPr>
          <w:rFonts w:cs="Arial"/>
          <w:bCs/>
          <w:szCs w:val="21"/>
        </w:rPr>
        <w:t xml:space="preserve">Особенности проведения занятий в разновозрастных группах: </w:t>
      </w:r>
      <w:r>
        <w:rPr>
          <w:rFonts w:cs="Arial"/>
          <w:szCs w:val="21"/>
        </w:rPr>
        <w:t>при работе в разновозрастной группе существует ряд особенностей. При организации процесса обучения такой группы можно выделить три вида организации учебной деятельности: поэтапная деятельность детей; совместная деятельность детей; отдельная деятельность детей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rFonts w:cs="Times New Roman"/>
          <w:szCs w:val="21"/>
        </w:rPr>
        <w:t xml:space="preserve">        </w:t>
      </w:r>
      <w:r>
        <w:rPr>
          <w:rFonts w:cs="Arial"/>
          <w:szCs w:val="21"/>
        </w:rPr>
        <w:t>При поэтапной деятельности учащиеся разных возрастов постепенно включаются в работу. Например, начинается занятие с младшей группы, которая сообщает уже накопленные знания по определенной теме, затем подключаются учащиеся старшей группы, дополняя знания младшей группы. Или наоборот, старшая группа начинает занятие с сообщения своих знаний, а младшая выступает в роли пассивных слушателей, затем включается в работу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rFonts w:cs="Times New Roman"/>
          <w:szCs w:val="21"/>
        </w:rPr>
        <w:t xml:space="preserve">     </w:t>
      </w:r>
      <w:r>
        <w:rPr>
          <w:rFonts w:cs="Arial"/>
          <w:szCs w:val="21"/>
        </w:rPr>
        <w:t>Использование совместной деятельности возможно при изучении незнакомой или малознакомой темы для обеих групп учащихс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ри отдельной деятельности детей используется групповая организация детей по разным видам познавательно-развивающей деятельности с разным содержанием. Примером такой деятельности может служить творческая работа. </w:t>
      </w:r>
    </w:p>
    <w:p>
      <w:pPr>
        <w:pStyle w:val="Style18"/>
        <w:shd w:fill="FFFFFF" w:val="clear"/>
        <w:spacing w:lineRule="auto" w:line="360" w:before="0" w:after="150"/>
        <w:jc w:val="both"/>
        <w:rPr>
          <w:rFonts w:cs="Arial"/>
          <w:color w:val="000000"/>
          <w:szCs w:val="21"/>
        </w:rPr>
      </w:pPr>
      <w:r>
        <w:rPr>
          <w:rFonts w:cs="Times New Roman"/>
          <w:szCs w:val="21"/>
        </w:rPr>
        <w:t xml:space="preserve">      </w:t>
      </w:r>
      <w:r>
        <w:rPr>
          <w:rFonts w:cs="Arial"/>
          <w:szCs w:val="21"/>
        </w:rPr>
        <w:t>Что касается форм проведения занятий, то здесь могут использоваться</w:t>
      </w:r>
      <w:r>
        <w:rPr>
          <w:rFonts w:cs="Arial"/>
          <w:color w:val="000000"/>
          <w:szCs w:val="21"/>
        </w:rPr>
        <w:t xml:space="preserve"> как традиционные, так и нетрадиционные формы занятий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rFonts w:cs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 xml:space="preserve">При ознакомления с новым материалом - возможна как совместная работа учащихся разных возрастов, при условии, если данная тема незнакома или малознакома для учащихся, так и отдельная работа учащихся разных возрастов. Дискуссия, диспут может проходить между младшими и старшими учащимися группы 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rFonts w:cs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>Распределение ролей при играх и практикумах осуществляется в соответствии с возможностями учащихся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rFonts w:cs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>Лабораторные работы могут быть совместные или же для младших участников группы – облегченные, для старших – сложнее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rFonts w:cs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>Также как и при работе с первоисточниками может быть использована одинаковая учебная литература для всех учащихся группы, или различная – для разных возрастов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rFonts w:cs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>Экскурсия  проводится для всех участников группы одновременно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rFonts w:cs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>Беседа предусматривает совместную работу всех участников группы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Возрастные и индивидуальные особенности</w:t>
      </w:r>
    </w:p>
    <w:p>
      <w:pPr>
        <w:pStyle w:val="Style18"/>
        <w:shd w:fill="FFFFFF" w:val="clear"/>
        <w:spacing w:lineRule="auto" w:line="360" w:before="0" w:after="150"/>
        <w:rPr/>
      </w:pPr>
      <w:r>
        <w:rPr/>
        <w:t xml:space="preserve">          </w:t>
      </w:r>
      <w:r>
        <w:rPr/>
        <w:t xml:space="preserve">Данная дополнительная образовательная (общеразвивающая) программа рассчитана с учётом психолого-педагогических особенностей развития для детей младшего и среднего школьного возраста (11-16 лет)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этот возраст приходится </w:t>
      </w:r>
      <w:r>
        <w:rPr/>
        <w:t>переходный возраст от детства к юности,</w:t>
      </w:r>
      <w:r>
        <w:rPr>
          <w:shd w:fill="FFFFFF" w:val="clear"/>
        </w:rPr>
        <w:t xml:space="preserve"> в котором</w:t>
      </w:r>
      <w:r>
        <w:rPr/>
        <w:t xml:space="preserve"> идет интенсивное нравственное и социальное формирование личности.</w:t>
      </w:r>
      <w:r>
        <w:rPr>
          <w:shd w:fill="FFFFFF" w:val="clear"/>
        </w:rPr>
        <w:t xml:space="preserve"> Он характеризуется глубокой перестройкой всего организма, связанной с половым созреванием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сихологическими особенностями данного возраста являются: и</w:t>
      </w:r>
      <w:r>
        <w:rPr>
          <w:szCs w:val="28"/>
        </w:rPr>
        <w:t xml:space="preserve">нтенсивное развитие абстрактного мышления, </w:t>
      </w:r>
      <w:r>
        <w:rPr>
          <w:szCs w:val="28"/>
          <w:shd w:fill="FFFFFF" w:val="clear"/>
        </w:rPr>
        <w:t>избирательность внимания, критичность, активная социализация, негативизм по отношению к окружающему миру, а</w:t>
      </w:r>
      <w:r>
        <w:rPr>
          <w:szCs w:val="28"/>
        </w:rPr>
        <w:t>ктивное формирование самосознания и рефлексии, потребность в общении и признании, стремление к самоутверждению.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дростки откликаются на необычные, захватывающие занятия и дела, во время которых создаются трудно преодолеваемые и нестандартные ситуации. В этом возрасте учащимся нравится решать проблемные ситуации, находить сходство и различие, определять причину и следствие. Ребятам интересны занятия, в ходе которых можно высказать свое мнение и суждение. Самому решать проблему, участвовать в дискуссии, отстаивать и доказывать свою правоту. Ребят привлекает возможность самим организовывать свою деятельность, вступать в диалог, принимать самостоятельные решения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Учитывая возрастные особенности детей подросткового возраста, программа предусматривает проведение занятий, а также исследовательской и природоохранной деятельности, направленных на решение проблемных ситуаций, </w:t>
      </w:r>
      <w:r>
        <w:rPr>
          <w:szCs w:val="28"/>
          <w:shd w:fill="FFFFFF" w:val="clear"/>
        </w:rPr>
        <w:t>активное самовыражение подростков и возможность принимать самостоятельные реш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ходе реализации программы обучающийся не просто получает дополнительные знания, умения, навыки, он еще и развивается, как творческая личность, имеет возможность для саморазвития, самосовершенствования, самоутверждения, активно вовлекается в общение со сверстниками, получает признание и одобрение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Форма обучения</w:t>
      </w:r>
      <w:r>
        <w:rPr>
          <w:szCs w:val="28"/>
        </w:rPr>
        <w:t>: очна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               </w:t>
      </w:r>
      <w:r>
        <w:rPr>
          <w:b/>
          <w:sz w:val="24"/>
          <w:szCs w:val="28"/>
        </w:rPr>
        <w:t>Объём программы, режим занятий.</w:t>
      </w:r>
    </w:p>
    <w:p>
      <w:pPr>
        <w:pStyle w:val="21"/>
        <w:spacing w:lineRule="auto" w:line="360"/>
        <w:ind w:firstLine="709"/>
        <w:rPr/>
      </w:pPr>
      <w:r>
        <w:rPr>
          <w:sz w:val="24"/>
        </w:rPr>
        <w:t xml:space="preserve">Программа рассчитана на один год обучения и является модульной. Каждый модуль представляет собой цикл обучения и может использоваться как отдельная программа. Модули в рамках одной программы будут реализовываться последовательно, друг за другом.  Программа рассчитана на 102 часа. </w:t>
      </w:r>
    </w:p>
    <w:p>
      <w:pPr>
        <w:pStyle w:val="21"/>
        <w:spacing w:lineRule="auto" w:line="360"/>
        <w:ind w:firstLine="709"/>
        <w:rPr>
          <w:sz w:val="24"/>
          <w:szCs w:val="28"/>
        </w:rPr>
      </w:pPr>
      <w:r>
        <w:rPr>
          <w:sz w:val="24"/>
        </w:rPr>
        <w:t xml:space="preserve">Программа рассчитана на 1 год обучения с периодичностью занятий – 1 раз в неделю по 3 часа с группой (по 40 минут с двумя 10-минутными перерывами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рганизация образовательного процесса: одной из особенностей организации образовательного процесса является его гибкость: отдельные темы занятий могут меняться местами в учебном</w:t>
      </w:r>
      <w:r>
        <w:rPr>
          <w:sz w:val="23"/>
        </w:rPr>
        <w:t xml:space="preserve"> плане и корректироваться в зависимости от погодных условий, календарного плана мероприятий и конкурсов, иных обстоятельст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Формы работы по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реализации программы используются разнообразные формы работы:</w:t>
      </w:r>
    </w:p>
    <w:p>
      <w:pPr>
        <w:pStyle w:val="Normal"/>
        <w:spacing w:lineRule="auto" w:line="360"/>
        <w:jc w:val="both"/>
        <w:rPr/>
      </w:pPr>
      <w:r>
        <w:rPr/>
        <w:t xml:space="preserve">беседа, 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,</w:t>
      </w:r>
    </w:p>
    <w:p>
      <w:pPr>
        <w:pStyle w:val="Normal"/>
        <w:spacing w:lineRule="auto" w:line="360"/>
        <w:jc w:val="both"/>
        <w:rPr/>
      </w:pPr>
      <w:r>
        <w:rPr/>
        <w:t>лабораторная работа;</w:t>
      </w:r>
    </w:p>
    <w:p>
      <w:pPr>
        <w:pStyle w:val="Normal"/>
        <w:spacing w:lineRule="auto" w:line="360"/>
        <w:jc w:val="both"/>
        <w:rPr/>
      </w:pPr>
      <w:r>
        <w:rPr/>
        <w:t>занятие - игра;</w:t>
      </w:r>
    </w:p>
    <w:p>
      <w:pPr>
        <w:pStyle w:val="Normal"/>
        <w:spacing w:lineRule="auto" w:line="360"/>
        <w:jc w:val="both"/>
        <w:rPr/>
      </w:pPr>
      <w:r>
        <w:rPr/>
        <w:t>занятие - диспут;</w:t>
      </w:r>
    </w:p>
    <w:p>
      <w:pPr>
        <w:pStyle w:val="Normal"/>
        <w:spacing w:lineRule="auto" w:line="360"/>
        <w:jc w:val="both"/>
        <w:rPr/>
      </w:pPr>
      <w:r>
        <w:rPr/>
        <w:t>занятие - экскурсия;</w:t>
      </w:r>
    </w:p>
    <w:p>
      <w:pPr>
        <w:pStyle w:val="Normal"/>
        <w:spacing w:lineRule="auto" w:line="360"/>
        <w:jc w:val="both"/>
        <w:rPr/>
      </w:pPr>
      <w:r>
        <w:rPr/>
        <w:t>занятие – консультация;</w:t>
      </w:r>
    </w:p>
    <w:p>
      <w:pPr>
        <w:pStyle w:val="Normal"/>
        <w:spacing w:lineRule="auto" w:line="360"/>
        <w:jc w:val="both"/>
        <w:rPr/>
      </w:pPr>
      <w:r>
        <w:rPr/>
        <w:t>занятие – практикум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занятие – конкурс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просмотр видеофильмов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развивающие игры и т.д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/>
        <w:t>Постоянный поиск новых форм и методов работы организации учебно-воспитательного процесса позволяет делать работу с детьми более разнообразной, эмоционально и информативно насыщенно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грамма по структуре носит модульный характер и состоит из трёх модулей: «</w:t>
      </w:r>
      <w:r>
        <w:rPr>
          <w:color w:val="000000"/>
        </w:rPr>
        <w:t>В мире живой природы»</w:t>
      </w:r>
      <w:r>
        <w:rPr/>
        <w:t>, «Введение в науку» и «Ландшафтный дизайн». Каждый модуль имеет объём - 34 ча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модуль имеет цель, задачи и ожидаемые результаты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lang w:val="en-US"/>
        </w:rPr>
        <w:t>I</w:t>
      </w:r>
      <w:r>
        <w:rPr>
          <w:b/>
        </w:rPr>
        <w:t xml:space="preserve"> модуль: «В мире живой природы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 xml:space="preserve">формирование первоначальных практических знаний и умений учащихся в области экологической оценки состояния окружающей среды, её охраны и восстановления, а также </w:t>
      </w:r>
      <w:r>
        <w:rPr/>
        <w:t>потребностей в новом типе отношений между человеком и природ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вовлечь школьников в процесс познания живой природы;</w:t>
      </w:r>
    </w:p>
    <w:p>
      <w:pPr>
        <w:pStyle w:val="Normal"/>
        <w:spacing w:lineRule="auto" w:line="360"/>
        <w:jc w:val="both"/>
        <w:rPr/>
      </w:pPr>
      <w:r>
        <w:rPr/>
        <w:t>формировать комплекс знаний о грамотном взаимодействии природы и общества;</w:t>
      </w:r>
    </w:p>
    <w:p>
      <w:pPr>
        <w:pStyle w:val="Normal"/>
        <w:spacing w:lineRule="auto" w:line="360"/>
        <w:jc w:val="both"/>
        <w:rPr/>
      </w:pPr>
      <w:r>
        <w:rPr/>
        <w:t>формировать умения и навыки работы со специальным лабораторным оборудованием (портативные лаборатории, датчики и др.);</w:t>
      </w:r>
    </w:p>
    <w:p>
      <w:pPr>
        <w:pStyle w:val="Normal"/>
        <w:spacing w:lineRule="auto" w:line="360"/>
        <w:jc w:val="both"/>
        <w:rPr/>
      </w:pPr>
      <w:r>
        <w:rPr/>
        <w:t>развивать способности к ведению исследовательской деятельности;</w:t>
      </w:r>
    </w:p>
    <w:p>
      <w:pPr>
        <w:pStyle w:val="Normal"/>
        <w:spacing w:lineRule="auto" w:line="360"/>
        <w:jc w:val="both"/>
        <w:rPr/>
      </w:pPr>
      <w:r>
        <w:rPr/>
        <w:t>формировать представление об отражении природных явлений в повседневном быту человека, в т.ч. карельских национальных традициях;</w:t>
      </w:r>
    </w:p>
    <w:p>
      <w:pPr>
        <w:pStyle w:val="Normal"/>
        <w:spacing w:lineRule="auto" w:line="360"/>
        <w:jc w:val="both"/>
        <w:rPr/>
      </w:pPr>
      <w:r>
        <w:rPr/>
        <w:t>формировать эмоционально-положительное отношение к природе;</w:t>
      </w:r>
    </w:p>
    <w:p>
      <w:pPr>
        <w:pStyle w:val="Normal"/>
        <w:spacing w:lineRule="auto" w:line="360"/>
        <w:jc w:val="both"/>
        <w:rPr/>
      </w:pPr>
      <w:r>
        <w:rPr/>
        <w:t>формировать навыки правильного поведения в природе;</w:t>
      </w:r>
    </w:p>
    <w:p>
      <w:pPr>
        <w:pStyle w:val="Normal"/>
        <w:spacing w:lineRule="auto" w:line="360"/>
        <w:jc w:val="both"/>
        <w:rPr/>
      </w:pPr>
      <w:r>
        <w:rPr/>
        <w:t>расширять кругозор учащихся;</w:t>
      </w:r>
    </w:p>
    <w:p>
      <w:pPr>
        <w:pStyle w:val="Normal"/>
        <w:spacing w:lineRule="auto" w:line="360"/>
        <w:jc w:val="both"/>
        <w:rPr/>
      </w:pPr>
      <w:r>
        <w:rPr/>
        <w:t>расширять и углублять экологические, географические и биологические зн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ланируемые образовательные результат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ещая занятия по программе «В мире живой природы» учащиеся </w:t>
      </w:r>
    </w:p>
    <w:p>
      <w:pPr>
        <w:pStyle w:val="Normal"/>
        <w:spacing w:lineRule="auto" w:line="360"/>
        <w:jc w:val="both"/>
        <w:rPr/>
      </w:pPr>
      <w:r>
        <w:rPr/>
        <w:t>расширят и углубят свои знания о видовом разнообразии живых организмов природных комплексов окрестностей своего поселка;</w:t>
      </w:r>
    </w:p>
    <w:p>
      <w:pPr>
        <w:pStyle w:val="Normal"/>
        <w:spacing w:lineRule="auto" w:line="360"/>
        <w:jc w:val="both"/>
        <w:rPr/>
      </w:pPr>
      <w:r>
        <w:rPr/>
        <w:t>расширят и углубят знания о значении живых организмов в повседневной жизни человека;</w:t>
      </w:r>
    </w:p>
    <w:p>
      <w:pPr>
        <w:pStyle w:val="Normal"/>
        <w:spacing w:lineRule="auto" w:line="360"/>
        <w:jc w:val="both"/>
        <w:rPr/>
      </w:pPr>
      <w:r>
        <w:rPr/>
        <w:t>познакомятся с некоторыми национальными карельскими традициями, связанными с живой природой;</w:t>
      </w:r>
    </w:p>
    <w:p>
      <w:pPr>
        <w:pStyle w:val="Normal"/>
        <w:spacing w:lineRule="auto" w:line="360"/>
        <w:jc w:val="both"/>
        <w:rPr/>
      </w:pPr>
      <w:r>
        <w:rPr/>
        <w:t>закрепят навыки правильного поведения в природе;</w:t>
      </w:r>
    </w:p>
    <w:p>
      <w:pPr>
        <w:pStyle w:val="Normal"/>
        <w:spacing w:lineRule="auto" w:line="360"/>
        <w:jc w:val="both"/>
        <w:rPr/>
      </w:pPr>
      <w:r>
        <w:rPr/>
        <w:t xml:space="preserve">научатся использовать живые организмы для лечения и профилактики различных заболеваний; </w:t>
      </w:r>
    </w:p>
    <w:p>
      <w:pPr>
        <w:pStyle w:val="Normal"/>
        <w:spacing w:lineRule="auto" w:line="360"/>
        <w:jc w:val="both"/>
        <w:rPr/>
      </w:pPr>
      <w:r>
        <w:rPr/>
        <w:t>закрепят навыки осуществления исследовательских и проектных работ;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познакомятся с основными способами проведения экологического мониторинга (воздуха, водных объектов, почвы); 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Cs/>
        </w:rPr>
        <w:t>узнают виды загрязнений окружающей среды, их многообразие и экологическую опасность,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Cs/>
        </w:rPr>
        <w:t xml:space="preserve">научатся различать характерные внешние признаки различных загрязнений окружающей среды, а также основные реакции организмов на появление загрязняющих веществ; 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Cs/>
        </w:rPr>
      </w:pPr>
      <w:r>
        <w:rPr>
          <w:bCs/>
        </w:rPr>
        <w:t>будут уметь давать оценку состоянию объектов окружающей среды (по отдельным признакам и в совокупности);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Cs/>
        </w:rPr>
        <w:t>будут уметь оценивать степень экологической опасности загрязнений различного типа; - научатся прогнозировать ближайшие вероятные последствия загрязнений окружающей среды для состояния биосистем и человека.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иагностика результативности первого модуля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eastAsia="Times New Roman"/>
          <w:bCs/>
        </w:rPr>
        <w:t xml:space="preserve">     </w:t>
      </w:r>
      <w:r>
        <w:rPr/>
        <w:t>Навыки работы с лабораторным оборудованием оцениваются при проведении практических работ в камеральных и полевых условиях.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Оценить формирование способностей к ведению исследовательской деятельности планируется при защите учащимися выполненных ими учебных исследований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Специально разработанные тестовые задания помогут оценить уровень знаний учащихся о </w:t>
      </w:r>
      <w:r>
        <w:rPr/>
        <w:t>грамотном  взаимодействии природы и общества, навыки правильного поведения в природе.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Cs/>
        </w:rPr>
      </w:pPr>
      <w:r>
        <w:rPr>
          <w:rFonts w:eastAsia="Times New Roman"/>
        </w:rPr>
        <w:t xml:space="preserve">       </w:t>
      </w:r>
      <w:r>
        <w:rPr/>
        <w:t>Итоговое занятие – игра-квест- позволит оценить сформированные у учащихся представления  об отражении природных явлений в повседневном быту человека, в т.ч. карельских национальных традициях, сформированное эмоционально-положительное отношение к природе, а также полученные экологические, географические и биологические зн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lang w:val="en-US"/>
        </w:rPr>
        <w:t>II</w:t>
      </w:r>
      <w:r>
        <w:rPr>
          <w:b/>
        </w:rPr>
        <w:t xml:space="preserve"> модуль: «Введение в науку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</w:rPr>
        <w:t>Цель</w:t>
      </w:r>
      <w:r>
        <w:rPr/>
        <w:t xml:space="preserve"> – поддержка учащихся, проявляющих интерес к изучению биологии, </w:t>
      </w:r>
      <w:r>
        <w:rPr>
          <w:rFonts w:cs="Segoe UI"/>
          <w:color w:val="000000"/>
        </w:rPr>
        <w:t xml:space="preserve">развитие творческих и интеллектуальных способностей учащихся, </w:t>
      </w:r>
      <w:r>
        <w:rPr/>
        <w:t xml:space="preserve">формирование практических навыков и биологической компетентности через подготовку к участию в олимпиаде по биологии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</w:rPr>
        <w:t>Обучающие</w:t>
      </w:r>
      <w:r>
        <w:rPr/>
        <w:t xml:space="preserve">: расширить  знания учащихся в области биологии; обучить приемам биологических исследований и практической работы. 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</w:rPr>
        <w:t>Развивающие</w:t>
      </w:r>
      <w:r>
        <w:rPr/>
        <w:t>: развивать способность к самообразованию и саморазвитию; развивать интеллектуальные и творческие способности, умения по выполнению олимпиадных заданий, умения анализировать, обобщать, сравнивать; развивать самоконтроль и самооценку знаний;</w:t>
      </w:r>
      <w:r>
        <w:rPr>
          <w:rFonts w:cs="Segoe UI"/>
          <w:color w:val="000000"/>
        </w:rPr>
        <w:t xml:space="preserve"> </w:t>
      </w:r>
      <w:r>
        <w:rPr/>
        <w:t>развитие научного подхода у учащихся к проблемам</w:t>
      </w:r>
      <w:r>
        <w:rPr>
          <w:rFonts w:eastAsia="Symbol" w:cs="Symbol" w:ascii="Symbol" w:hAnsi="Symbol"/>
        </w:rPr>
        <w:t></w:t>
      </w:r>
      <w:r>
        <w:rPr/>
        <w:t xml:space="preserve"> биологической науки</w:t>
      </w:r>
      <w:r>
        <w:rPr>
          <w:rFonts w:cs="Segoe UI"/>
          <w:color w:val="000000"/>
        </w:rPr>
        <w:t xml:space="preserve"> научить ответственно, оценивать свои учебные достижения.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</w:rPr>
        <w:t>Воспитательные</w:t>
      </w:r>
      <w:r>
        <w:rPr/>
        <w:t xml:space="preserve">: </w:t>
      </w:r>
      <w:r>
        <w:rPr>
          <w:rFonts w:cs="Segoe UI"/>
          <w:color w:val="000000"/>
        </w:rPr>
        <w:t xml:space="preserve">воспитать понимание ценности образования, как средства развития культуры личности; </w:t>
      </w:r>
      <w:r>
        <w:rPr/>
        <w:t>воспитывать позитивное ценностное отношение к природе, собственному здоровью и здоровью других людей; повышать уровень коммуникативной культуры учащихся; воспитывать целеустремленность, навыки самоорганиз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ные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процесса обучения учащихся приобретут основные практические навыки проведения лабораторных и практических работ по биологии; расширят знания в области ботаники и других биологически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етапредметны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овьют творческие способности, </w:t>
      </w:r>
      <w:r>
        <w:rPr>
          <w:rFonts w:cs="Segoe UI"/>
          <w:color w:val="000000"/>
        </w:rPr>
        <w:t xml:space="preserve">логическое и интеллектуальное мышление, </w:t>
      </w:r>
      <w:r>
        <w:rPr/>
        <w:t>умения по выполнению олимпиадных заданий; умения анализировать, обобщать, сравнивать; разовьют самоконтроль и способность к самооценке знаний, приобретут навыки постоян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формируют позитивное ценностное отношение к природе, собственному здоровью и здоровью других людей; повысят уровень коммуникативной культуры учащихся; разовьются интеллектуальные качества личности; разовьют способность к самообразованию и саморазвитию; разовьют целеустремленность и навыки самоорганизации, повысится общекультурный уровень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иагностика результативности второго модуля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 первую очередь все члены кружка участвуют в первом этапе Всероссийской олимпиады школьников по биологии и на остальных этапах по результатам.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Участие  в домашнем конкурсе «Леонардо».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 основании ресурса  - </w:t>
      </w:r>
      <w:hyperlink r:id="rId2">
        <w:r>
          <w:rPr>
            <w:rStyle w:val="InternetLink"/>
            <w:szCs w:val="28"/>
          </w:rPr>
          <w:t>http://www.college.ru/biology/</w:t>
        </w:r>
      </w:hyperlink>
      <w:r>
        <w:rPr>
          <w:rStyle w:val="Style17"/>
          <w:szCs w:val="28"/>
        </w:rPr>
        <w:t xml:space="preserve"> - </w:t>
      </w:r>
      <w:r>
        <w:rPr/>
        <w:t>генерируются тесты с учетом темы и желаемого уровня сложности (под каждый возраст свой тест).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lang w:val="en-US"/>
        </w:rPr>
        <w:t>III</w:t>
      </w:r>
      <w:r>
        <w:rPr>
          <w:b/>
        </w:rPr>
        <w:t xml:space="preserve"> модуль: «Ландшафтный дизай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</w:t>
      </w:r>
      <w:r>
        <w:rPr>
          <w:szCs w:val="18"/>
        </w:rPr>
        <w:t>формирование основ ландшафтного проектирования</w:t>
      </w:r>
      <w:r>
        <w:rPr>
          <w:szCs w:val="28"/>
        </w:rPr>
        <w:t xml:space="preserve"> на основе развития личности ребенка, способного к творческому самовыражению в области опытнической работы и применению полученных навыков практической деятельности; формирование эмоционально-ценностного отношения к родному краю, к окружающей среде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формирование знаний о биологических особенностях декоративных растений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владение теоретическими и практическими основами выращивания цветочно-декоративных растений;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сширение о многообразии однолетних, многолетних цветковых растений и древесно-кустарниковых пород, комнатных растений, используемых в цветоводстве; формирование навыков и приемов выращивания культурных и декоративных растени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формирование положительных личностных качеств учеников (трудолюбия, настойчивости, умения работать в коллективе и т. д.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формирование знаний обучающихся о природе своего кра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оспитание бережного отношения к природе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звитие у учащихся познавательного интереса к исследовательской и проектной деятельности в области декоративного растениеводств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звитие способности к восприятию, усвоению и оценке эстетических свойств объектов декоративного растениевод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Планируемые результаты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ичностные результаты:</w:t>
      </w:r>
      <w:r>
        <w:rPr>
          <w:szCs w:val="28"/>
        </w:rPr>
        <w:t xml:space="preserve"> приобретение знаний о традициях нравственно-эстетического отношения к природе в культуре народов России; способность переживания и позитивного отношения к окружающему миру; способность ответственного отношения к труду, общественно полезной деятельности; необходимости ответственного, бережного отношения к окружающей среде;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приобретение коммуникативной компетентности в общении и сотрудничестве; готовность и способность к саморазвитию и самообразованию;  овладение навыками адаптации в динамично изменяющемся и развивающемся мире, будут способны испытывать чувство гордости за свою Родину, посёлок, школу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>Метапредметные результаты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результате освоения программы обучающиеся будут способны: ориентироваться в содержании теоретических понятий предметной области (в пределах программы) и использовать их при выполнении творческих заданий;  умение планировать,  определять наиболее эффективные способы достижения результата; владение основами самоконтроля, самооценки, принятия решений и осуществления осознанного выбора в познавательной деятельности; умение организовывать учебное сотрудничество и совместную деятельность с педагогом и другими учащимися; выполнять возложенные должностные обязанности;  владеть навыками безопасности при работе с инструментами, материалами, механизмам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>Предметные результаты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результате освоения программы обучающиеся будут знать: о материалах, инструментах; правилах безопасности труда и личной гигиены при работе с различными материалами; особенностях цветовых форм при озеленении территории; будут уметь: пользоваться различными инструментами и материалами; правильно называть изученные объекты и явления; различать растения сада, огорода, леса, поля, комнатные растения, знать их названия; правильно ухаживать за растениями сада, различать плоды и семена растений используемых в быту; уметь собирать и хранить семена однолетних декоративных растений; уметь поливать растения и ухаживать за ними; уметь пересаживать комнатные растения.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>
          <w:b/>
        </w:rPr>
        <w:t>Диагностика результативности третьего модуля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едагогическое наблюдение детей за работой в команде.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ыполнение минипроекта на пришкольном участке каждой группой.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Результаты работы на участке оцениваются педагогической комиссией школы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Учебно-тематический план обучен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1134"/>
        <w:gridCol w:w="8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Cs w:val="18"/>
              </w:rPr>
            </w:pPr>
            <w:r>
              <w:rPr>
                <w:b/>
                <w:szCs w:val="18"/>
              </w:rPr>
              <w:t>моду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8"/>
              </w:rPr>
              <w:t>Перечень модулей, разделов, тем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ор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Style w:val="14"/>
                <w:b/>
                <w:b/>
                <w:szCs w:val="18"/>
              </w:rPr>
            </w:pPr>
            <w:r>
              <w:rPr>
                <w:rStyle w:val="14"/>
                <w:b/>
                <w:szCs w:val="18"/>
                <w:lang w:val="en-US"/>
              </w:rPr>
              <w:t>I</w:t>
            </w:r>
            <w:r>
              <w:rPr>
                <w:rStyle w:val="14"/>
                <w:b/>
                <w:szCs w:val="1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b/>
                <w:b/>
                <w:sz w:val="24"/>
              </w:rPr>
            </w:pPr>
            <w:r>
              <w:rPr>
                <w:b/>
              </w:rPr>
              <w:t>«В мире живой прир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4"/>
                <w:b/>
                <w:b/>
                <w:sz w:val="24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водное занятие. Игра «В мире живой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Раздел 1. </w:t>
            </w:r>
            <w:bookmarkStart w:id="0" w:name="_Hlk43808607"/>
            <w:r>
              <w:rPr>
                <w:b/>
              </w:rPr>
              <w:t>Изучаем условия обитания живых организмов: свойства света, воздуха, воды, почвы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левое исследование условий обитания живых организмов (с использованием многофункционального тестера окружающей сред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левое исследование почв (с использованием Лаборатории "Исследование почвы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ое исследование водоемов (с использованием полевой лаборатории исследования водоёмов НКВ-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Cs w:val="18"/>
              </w:rPr>
            </w:pPr>
            <w:r>
              <w:rPr>
                <w:b/>
                <w:bCs/>
              </w:rPr>
              <w:t>Раздел 2. Живые организмы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Мой дом – моя креп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ельский дом из сосны (технология строительства; строительные обряды, обычаи и запреты). Необычные дома мира.</w:t>
            </w:r>
          </w:p>
          <w:p>
            <w:pPr>
              <w:pStyle w:val="Normal"/>
              <w:jc w:val="both"/>
              <w:rPr>
                <w:rStyle w:val="14"/>
                <w:szCs w:val="18"/>
              </w:rPr>
            </w:pPr>
            <w:r>
              <w:rPr/>
              <w:t>Творческий мини-проект «Дом моей мечты» (+ защи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4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Style w:val="14"/>
                <w:b/>
                <w:b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Живые организмы на страже нашего здоровья.</w:t>
            </w:r>
          </w:p>
          <w:p>
            <w:pPr>
              <w:pStyle w:val="Normal"/>
              <w:jc w:val="both"/>
              <w:rPr/>
            </w:pPr>
            <w:r>
              <w:rPr/>
              <w:t>Растения в народной медицине. Пр.р. «Приготовление лечебного чая из различных растений».</w:t>
            </w:r>
          </w:p>
          <w:p>
            <w:pPr>
              <w:pStyle w:val="Normal"/>
              <w:jc w:val="both"/>
              <w:rPr/>
            </w:pPr>
            <w:r>
              <w:rPr/>
              <w:t>Что такое ароматерапия? Пр.р. «Сеанс ароматерапии»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животных в медицине.</w:t>
            </w:r>
          </w:p>
          <w:p>
            <w:pPr>
              <w:pStyle w:val="Normal"/>
              <w:jc w:val="both"/>
              <w:rPr>
                <w:rStyle w:val="14"/>
                <w:sz w:val="24"/>
              </w:rPr>
            </w:pPr>
            <w:r>
              <w:rPr/>
              <w:t>Лекарственные грибы. Пр.р. «Приготовление чая из ча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4"/>
                <w:sz w:val="24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Style w:val="14"/>
                <w:b/>
                <w:b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Человек на страже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>Как охраняют живую природу? ООПТ Карелии и Суоярвского р-на.</w:t>
            </w:r>
          </w:p>
          <w:p>
            <w:pPr>
              <w:pStyle w:val="Normal"/>
              <w:jc w:val="both"/>
              <w:rPr/>
            </w:pPr>
            <w:r>
              <w:rPr/>
              <w:t>Командная игра «Путешествие по Красной книге Карелии»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работа «Изучение влияния деятельности человека на состояние соснового леса».</w:t>
            </w:r>
          </w:p>
          <w:p>
            <w:pPr>
              <w:pStyle w:val="Normal"/>
              <w:jc w:val="both"/>
              <w:rPr>
                <w:rStyle w:val="14"/>
                <w:szCs w:val="18"/>
              </w:rPr>
            </w:pPr>
            <w:r>
              <w:rPr/>
              <w:t>Исследовательская работа «Лихеноиндикация состояния воздушной сре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4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Style w:val="14"/>
                <w:b/>
                <w:b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 С природой один на один.</w:t>
            </w:r>
          </w:p>
          <w:p>
            <w:pPr>
              <w:pStyle w:val="Normal"/>
              <w:jc w:val="both"/>
              <w:rPr/>
            </w:pPr>
            <w:r>
              <w:rPr/>
              <w:t>Когда ты остался в лесу один.</w:t>
            </w:r>
          </w:p>
          <w:p>
            <w:pPr>
              <w:pStyle w:val="Normal"/>
              <w:jc w:val="both"/>
              <w:rPr/>
            </w:pPr>
            <w:r>
              <w:rPr/>
              <w:t>Хищники. О клещах и змеях. Растения в лесу: съедобные, лекарственные, ядовитые.</w:t>
            </w:r>
          </w:p>
          <w:p>
            <w:pPr>
              <w:pStyle w:val="Normal"/>
              <w:jc w:val="both"/>
              <w:rPr>
                <w:rStyle w:val="14"/>
                <w:sz w:val="24"/>
              </w:rPr>
            </w:pPr>
            <w:r>
              <w:rPr/>
              <w:t>Пр.р. «Готовим вкусный ч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4"/>
                <w:sz w:val="24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Style w:val="14"/>
                <w:b/>
                <w:b/>
                <w:sz w:val="24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 Ты – в мире живой красоты.</w:t>
            </w:r>
          </w:p>
          <w:p>
            <w:pPr>
              <w:pStyle w:val="Normal"/>
              <w:jc w:val="both"/>
              <w:rPr/>
            </w:pPr>
            <w:r>
              <w:rPr/>
              <w:t>Лесные сообщества. Экскурсия в лес «Знакомство с видовым разнообразием растений, грибов и лишайников».</w:t>
            </w:r>
          </w:p>
          <w:p>
            <w:pPr>
              <w:pStyle w:val="Normal"/>
              <w:jc w:val="both"/>
              <w:rPr/>
            </w:pPr>
            <w:r>
              <w:rPr/>
              <w:t>Кто в речке живет? Пр.р. на местности «Водные жители».</w:t>
            </w:r>
          </w:p>
          <w:p>
            <w:pPr>
              <w:pStyle w:val="Normal"/>
              <w:jc w:val="both"/>
              <w:rPr>
                <w:rStyle w:val="14"/>
                <w:sz w:val="24"/>
                <w:szCs w:val="18"/>
              </w:rPr>
            </w:pPr>
            <w:r>
              <w:rPr/>
              <w:t>Что такое болото? Экскурсия на болото «Знакомство с видовым разнообразием болотных раст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4"/>
                <w:sz w:val="24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Style w:val="14"/>
                <w:b/>
                <w:b/>
                <w:sz w:val="24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4"/>
                <w:szCs w:val="18"/>
              </w:rPr>
            </w:pPr>
            <w:r>
              <w:rPr/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b/>
                <w:b/>
                <w:sz w:val="24"/>
                <w:szCs w:val="18"/>
                <w:lang w:val="en-US"/>
              </w:rPr>
            </w:pPr>
            <w:r>
              <w:rPr>
                <w:rStyle w:val="14"/>
                <w:b/>
                <w:sz w:val="24"/>
                <w:szCs w:val="18"/>
                <w:lang w:val="en-US"/>
              </w:rPr>
              <w:t>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Введение в нау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4"/>
                <w:sz w:val="24"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4"/>
                <w:sz w:val="24"/>
                <w:szCs w:val="18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4"/>
                <w:sz w:val="24"/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4"/>
                <w:b/>
                <w:b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ведение. Техника безопасности.</w:t>
            </w:r>
          </w:p>
          <w:p>
            <w:pPr>
              <w:pStyle w:val="Normal"/>
              <w:jc w:val="both"/>
              <w:rPr>
                <w:rStyle w:val="14"/>
                <w:sz w:val="24"/>
              </w:rPr>
            </w:pPr>
            <w:r>
              <w:rPr/>
              <w:t>Диагностическое тестирование учащихся по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4"/>
              </w:rPr>
            </w:pPr>
            <w:r>
              <w:rPr>
                <w:rFonts w:cs="Segoe UI"/>
                <w:b/>
                <w:sz w:val="28"/>
              </w:rPr>
              <w:t xml:space="preserve">2. </w:t>
            </w:r>
            <w:r>
              <w:rPr/>
              <w:t>Учёные, внёсшие вклад в биологическую науку. И.П. Павлов, К. Линней, В.И. Вернад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/>
                <w:b/>
                <w:sz w:val="28"/>
              </w:rPr>
              <w:t xml:space="preserve">3. </w:t>
            </w:r>
            <w:r>
              <w:rPr/>
              <w:t xml:space="preserve">Система органического мира. </w:t>
            </w:r>
          </w:p>
          <w:p>
            <w:pPr>
              <w:pStyle w:val="Normal"/>
              <w:jc w:val="both"/>
              <w:rPr>
                <w:rStyle w:val="14"/>
                <w:sz w:val="24"/>
                <w:szCs w:val="18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Многообразие живых организмов. Систематика. </w:t>
            </w:r>
            <w:r>
              <w:rPr/>
              <w:t xml:space="preserve">Классификация организмов. </w:t>
            </w:r>
            <w:r>
              <w:rPr>
                <w:color w:val="000000"/>
              </w:rPr>
              <w:t>Признаки царств. Общая характеристика царств Растения, Грибы, Бактерии.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4"/>
                <w:szCs w:val="18"/>
              </w:rPr>
            </w:pPr>
            <w:r>
              <w:rPr>
                <w:rFonts w:cs="Segoe UI"/>
                <w:b/>
                <w:sz w:val="28"/>
              </w:rPr>
              <w:t xml:space="preserve">4. </w:t>
            </w:r>
            <w:r>
              <w:rPr/>
              <w:t>Методы биологического исследования. Биологический рисунок. Пр. р.: «Зарисовка живых объектов из коллекции животных». Основные приемы работы с определителем. Пр. р.: определение видов деревьев и кустарников, определение видов комнат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rFonts w:cs="Segoe UI"/>
                <w:b/>
                <w:sz w:val="28"/>
              </w:rPr>
              <w:t xml:space="preserve">5. </w:t>
            </w:r>
            <w:r>
              <w:rPr/>
              <w:t>Лабораторный практикум. Антони ван Левенгук. Методика работы с лупой, световым микроскопом, бинокуляром и цифровым микроскопом. Пр. р.: «Приготовление временных микропрепаратов. изготовление препаратов». Изучение увеличительных приборов и правила работы с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Segoe UI"/>
                <w:b/>
                <w:sz w:val="28"/>
              </w:rPr>
              <w:t xml:space="preserve">6. </w:t>
            </w:r>
            <w:r>
              <w:rPr/>
              <w:t>Практикум «Технология научного исследования». Опыты из ботаники. Пр. р. по выполнению самостоятельных исследовательских работ учащимися по индивидуальны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rFonts w:cs="Segoe UI"/>
                <w:b/>
              </w:rPr>
              <w:t xml:space="preserve">7. </w:t>
            </w:r>
            <w:r>
              <w:rPr/>
              <w:t xml:space="preserve">Терминология. Работа с терминами. Работа с источниками информации. </w:t>
            </w:r>
            <w:r>
              <w:rPr>
                <w:rFonts w:cs="Segoe UI"/>
                <w:color w:val="000000"/>
              </w:rPr>
              <w:t xml:space="preserve">Пр. р.: «Изготовление словаря </w:t>
            </w:r>
            <w:r>
              <w:rPr>
                <w:rFonts w:cs="Segoe UI"/>
              </w:rPr>
              <w:t>продукт работы: словарь терминов». Подготовка игры «Биологические терм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Segoe UI"/>
                <w:b/>
                <w:sz w:val="28"/>
              </w:rPr>
              <w:t xml:space="preserve">8. </w:t>
            </w:r>
            <w:r>
              <w:rPr/>
              <w:t>Цитология. Цитология – наука о клетке. Роберт Гук. Основные положения современной клеточной теории. Методы изучения клетки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 xml:space="preserve">Строение клетки. Клетки растений, грибов, бактерий, животных. </w:t>
            </w:r>
            <w:r>
              <w:rPr>
                <w:rFonts w:cs="Segoe UI"/>
              </w:rPr>
              <w:t>Биологический рисунок: «Клет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 w:val="28"/>
              </w:rPr>
              <w:t xml:space="preserve">9. </w:t>
            </w:r>
            <w:r>
              <w:rPr/>
              <w:t>Ткани. Растительные ткани. Виды животных тканей. Биологический рисунок: «Ткани». Микропрепараты различных видов тка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8"/>
              </w:rPr>
              <w:t xml:space="preserve">10. </w:t>
            </w:r>
            <w:r>
              <w:rPr/>
              <w:t>Интернет – журналы научной и учебной направленности.</w:t>
            </w:r>
            <w:r>
              <w:rPr>
                <w:sz w:val="28"/>
              </w:rPr>
              <w:t xml:space="preserve"> </w:t>
            </w:r>
            <w:r>
              <w:rPr/>
              <w:t xml:space="preserve">Интернет-журнал «Эйдос, интернет-журнал «Опять». </w:t>
            </w:r>
            <w:r>
              <w:rPr>
                <w:color w:val="000000"/>
              </w:rPr>
              <w:t>Поиск информации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11. </w:t>
            </w:r>
            <w:r>
              <w:rPr/>
              <w:t>Обобщающее занятие. За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андшафтный диза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28"/>
              </w:rPr>
              <w:t xml:space="preserve">Раздел 1. </w:t>
            </w:r>
            <w:r>
              <w:rPr>
                <w:rStyle w:val="14"/>
                <w:sz w:val="24"/>
                <w:szCs w:val="18"/>
              </w:rPr>
              <w:t>Введение. Техника безопасности.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28"/>
              </w:rPr>
              <w:t>Организация массового мероприятия: Акция «Чистый посёлок» или «Чистый берег», «Чистый дв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                 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здел 2. Оценка состояния пришкольного участка.</w:t>
            </w:r>
            <w:r>
              <w:rPr>
                <w:szCs w:val="28"/>
              </w:rPr>
              <w:t xml:space="preserve"> Составление плана озеленения и благоустройства школьного двора</w:t>
            </w:r>
            <w:r>
              <w:rPr/>
              <w:t xml:space="preserve">. Виды цветочного оформления. Выбор стиля оформления. </w:t>
            </w:r>
            <w:r>
              <w:rPr>
                <w:szCs w:val="28"/>
              </w:rPr>
              <w:t>Конкурс рисунков «Школьный двор моей мечты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ллективного проекта школьного двора.</w:t>
              <w:br/>
              <w:t>Подготовка семян к посеву.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28"/>
              </w:rPr>
              <w:t>Приобретение семян и выращивание расс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3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Раздел 3. Весенние работы на пришкольной территор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бор посадочного материала у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работка почвы и посадка многолетних цветочных растен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ход за деревьями и кустарниками. 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28"/>
              </w:rPr>
              <w:t xml:space="preserve">Посадка кустарников вокруг школьной территории; проектировка новых клумб; обработка и пересадка многолетников; посадка однолетников и рассады цветочных растений; подкормка и полив растений. </w:t>
            </w:r>
            <w:r>
              <w:rPr>
                <w:color w:val="000000"/>
                <w:szCs w:val="28"/>
              </w:rPr>
              <w:t xml:space="preserve">Посадка и пересадка, прополка, подкормка растений. </w:t>
            </w:r>
            <w:r>
              <w:rPr>
                <w:szCs w:val="18"/>
              </w:rPr>
              <w:t xml:space="preserve">Озеленение территории.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отоотчёты. Анкетирование. Составление графика ухода за растениями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Style18"/>
        <w:spacing w:lineRule="auto" w:line="360" w:before="0" w:after="240"/>
        <w:rPr>
          <w:rFonts w:cs="Segoe UI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</w:t>
      </w:r>
      <w:r>
        <w:rPr>
          <w:rFonts w:cs="Segoe UI"/>
          <w:b/>
          <w:color w:val="000000"/>
        </w:rPr>
        <w:t>Содержание общеразвивающей программы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                                            </w:t>
      </w:r>
      <w:r>
        <w:rPr>
          <w:b/>
        </w:rPr>
        <w:t>«В мире живой природы»</w:t>
      </w:r>
    </w:p>
    <w:p>
      <w:pPr>
        <w:pStyle w:val="Normal"/>
        <w:spacing w:lineRule="auto" w:line="360"/>
        <w:jc w:val="both"/>
        <w:rPr/>
      </w:pPr>
      <w:r>
        <w:rPr/>
        <w:t>Вводное занятие. Игра «В мире живой природы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аздел 1. Изучаем условия обитания живых организмов: свойства света, воздуха, воды, почвы (8 часов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Специфика данного модуля в том, что он полностью носит практический характер, на каждом занятии учащиеся участвуют в учебном эксперименте по изучению определенного свойства или качества почвы, воды, воздуха и света с использованием </w:t>
      </w:r>
      <w:r>
        <w:rPr>
          <w:color w:val="000000"/>
        </w:rPr>
        <w:t>многофункционального тестера окружающей среды 4 в 1 СЕМ DT-8820,</w:t>
      </w:r>
    </w:p>
    <w:p>
      <w:pPr>
        <w:pStyle w:val="Normal"/>
        <w:spacing w:lineRule="auto" w:line="360"/>
        <w:jc w:val="both"/>
        <w:rPr/>
      </w:pPr>
      <w:r>
        <w:rPr/>
        <w:t>ранцевой полевой лаборатории исследования водоёмов НКВ-Р,</w:t>
      </w:r>
    </w:p>
    <w:p>
      <w:pPr>
        <w:pStyle w:val="Normal"/>
        <w:spacing w:lineRule="auto" w:line="360"/>
        <w:jc w:val="both"/>
        <w:rPr/>
      </w:pPr>
      <w:r>
        <w:rPr/>
        <w:t>лаборатории «Исследование почвы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Раздел 2. Живые организмы вокруг нас (24 часа)</w:t>
      </w:r>
    </w:p>
    <w:p>
      <w:pPr>
        <w:pStyle w:val="Normal"/>
        <w:spacing w:lineRule="auto" w:line="360"/>
        <w:jc w:val="both"/>
        <w:rPr/>
      </w:pPr>
      <w:r>
        <w:rPr/>
        <w:t>Тема 1. Мой дом – моя крепость.</w:t>
      </w:r>
    </w:p>
    <w:p>
      <w:pPr>
        <w:pStyle w:val="Normal"/>
        <w:spacing w:lineRule="auto" w:line="360"/>
        <w:jc w:val="both"/>
        <w:rPr/>
      </w:pPr>
      <w:r>
        <w:rPr/>
        <w:t xml:space="preserve">Эта тема посвящена Дому: как его строят из леса, какие живые организмы способны его украсить, сделать уютным. Особое внимание уделяется национальным карельским традициям, связанным со строительством дома.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Тема 2. Живые организмы на страже нашего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в общих чертах познакомятся с лечебными свойствами живых организмов, на практических занятиях смогут применить некоторые из них. </w:t>
      </w:r>
    </w:p>
    <w:p>
      <w:pPr>
        <w:pStyle w:val="Normal"/>
        <w:spacing w:lineRule="auto" w:line="360"/>
        <w:jc w:val="both"/>
        <w:rPr/>
      </w:pPr>
      <w:r>
        <w:rPr/>
        <w:t>Тема 3. Человек на страже живой природы.</w:t>
      </w:r>
    </w:p>
    <w:p>
      <w:pPr>
        <w:pStyle w:val="Normal"/>
        <w:spacing w:lineRule="auto" w:line="360"/>
        <w:jc w:val="both"/>
        <w:rPr/>
      </w:pPr>
      <w:r>
        <w:rPr/>
        <w:t>На занятиях учащиеся актуализируют свои знания в области природоохранной деятельности, проведут исследование состояния окружающей среды по организмам-индикаторам (сосна, лишайники), изучат экологическое состояние воздуха, воды и почвы с помощью цифровой лаборатории по экологии.</w:t>
      </w:r>
    </w:p>
    <w:p>
      <w:pPr>
        <w:pStyle w:val="Normal"/>
        <w:spacing w:lineRule="auto" w:line="360"/>
        <w:jc w:val="both"/>
        <w:rPr/>
      </w:pPr>
      <w:r>
        <w:rPr/>
        <w:t xml:space="preserve">Тема 4. С природой один на один. </w:t>
      </w:r>
    </w:p>
    <w:p>
      <w:pPr>
        <w:pStyle w:val="Normal"/>
        <w:spacing w:lineRule="auto" w:line="360"/>
        <w:jc w:val="both"/>
        <w:rPr/>
      </w:pPr>
      <w:r>
        <w:rPr/>
        <w:t>Учащиеся актуализируют и расширят свои знания, умения и навыки, необходимые для выживания в дикой природе (карельский лес).</w:t>
      </w:r>
    </w:p>
    <w:p>
      <w:pPr>
        <w:pStyle w:val="Normal"/>
        <w:spacing w:lineRule="auto" w:line="360"/>
        <w:jc w:val="both"/>
        <w:rPr/>
      </w:pPr>
      <w:r>
        <w:rPr/>
        <w:t xml:space="preserve">Тема 5. Ты – в мире живой красоты. </w:t>
      </w:r>
    </w:p>
    <w:p>
      <w:pPr>
        <w:pStyle w:val="Normal"/>
        <w:spacing w:lineRule="auto" w:line="360"/>
        <w:jc w:val="both"/>
        <w:rPr/>
      </w:pPr>
      <w:r>
        <w:rPr/>
        <w:t>Здесь школьники поближе познакомятся с живой природой, окружающей их дом и поселок – это лес, река, болото; узнают о видовом разнообразии живых организмов этих природных комплексов, научатся пользоваться определителями растений и гриб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  <w:t xml:space="preserve">                                             </w:t>
      </w:r>
      <w:r>
        <w:rPr>
          <w:b/>
          <w:szCs w:val="18"/>
        </w:rPr>
        <w:t>«Введение в науку»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/>
          <w:b/>
          <w:color w:val="000000"/>
        </w:rPr>
        <w:t xml:space="preserve">     </w:t>
      </w:r>
      <w:r>
        <w:rPr>
          <w:rFonts w:cs="Segoe UI"/>
          <w:b/>
          <w:color w:val="000000"/>
        </w:rPr>
        <w:t>Раздел 1:</w:t>
      </w:r>
      <w:r>
        <w:rPr>
          <w:b/>
        </w:rPr>
        <w:t xml:space="preserve"> Введение. (2ч.)</w:t>
      </w:r>
    </w:p>
    <w:p>
      <w:pPr>
        <w:pStyle w:val="Normal"/>
        <w:spacing w:lineRule="auto" w:line="360"/>
        <w:rPr/>
      </w:pPr>
      <w:r>
        <w:rPr/>
        <w:t>Диагностическое тестирование учащихся по предмету.                                                            Оформление списка олимпиад и конкурсов по биологии на учебный год, в которых примем участие. Нахождение их в интернете и изучение положений об участии, сроки. Техника безопасности.</w:t>
      </w:r>
    </w:p>
    <w:p>
      <w:pPr>
        <w:pStyle w:val="Style18"/>
        <w:spacing w:lineRule="auto" w:line="360" w:before="0" w:after="240"/>
        <w:rPr/>
      </w:pPr>
      <w:r>
        <w:rPr>
          <w:rFonts w:cs="Times New Roman"/>
          <w:b/>
          <w:color w:val="000000"/>
        </w:rPr>
        <w:t xml:space="preserve">     </w:t>
      </w:r>
      <w:r>
        <w:rPr>
          <w:rFonts w:cs="Segoe UI"/>
          <w:b/>
          <w:color w:val="000000"/>
        </w:rPr>
        <w:t>Раздел 2</w:t>
      </w:r>
      <w:r>
        <w:rPr>
          <w:rFonts w:cs="Segoe UI"/>
          <w:b/>
          <w:color w:val="000000"/>
          <w:sz w:val="28"/>
        </w:rPr>
        <w:t>:</w:t>
      </w:r>
      <w:r>
        <w:rPr>
          <w:b/>
        </w:rPr>
        <w:t xml:space="preserve"> Ученые, внесшие вклад в биологическую науку. (2ч.)</w:t>
      </w:r>
      <w:r>
        <w:rPr/>
        <w:t xml:space="preserve">                                             И.П. Павлов: биография, изучение условных рефлексов.                                                                   К. Линней и систематика растений. В.И. Вернадский – учение о биосфере.</w:t>
      </w:r>
      <w:r>
        <w:rPr>
          <w:rFonts w:cs="Segoe UI"/>
          <w:color w:val="000000"/>
        </w:rPr>
        <w:t xml:space="preserve"> Просмотр фильмов, презентаций. Обсуждение. </w:t>
      </w:r>
      <w:r>
        <w:rPr/>
        <w:t xml:space="preserve">Викторина. </w:t>
      </w:r>
    </w:p>
    <w:p>
      <w:pPr>
        <w:pStyle w:val="Style18"/>
        <w:spacing w:lineRule="auto" w:line="360" w:before="0" w:after="240"/>
        <w:rPr>
          <w:color w:val="FF0000"/>
        </w:rPr>
      </w:pPr>
      <w:r>
        <w:rPr>
          <w:rFonts w:cs="Times New Roman"/>
          <w:b/>
          <w:color w:val="000000"/>
        </w:rPr>
        <w:t xml:space="preserve">     </w:t>
      </w:r>
      <w:r>
        <w:rPr>
          <w:rFonts w:cs="Segoe UI"/>
          <w:b/>
          <w:color w:val="000000"/>
        </w:rPr>
        <w:t>Раздел 3</w:t>
      </w:r>
      <w:r>
        <w:rPr>
          <w:rFonts w:cs="Segoe UI"/>
          <w:b/>
          <w:color w:val="000000"/>
          <w:sz w:val="28"/>
        </w:rPr>
        <w:t>:</w:t>
      </w:r>
      <w:r>
        <w:rPr>
          <w:b/>
        </w:rPr>
        <w:t xml:space="preserve"> Система органического мира.  (3ч.)                                                                              </w:t>
      </w:r>
      <w:r>
        <w:rPr/>
        <w:t xml:space="preserve">Классификация организмов. Основные систематические категории: царство, тип (отдел), класс, отряд (порядок), семейство, род, вид, их соподчиненность. Определение видовой принадлежности организмов. </w:t>
      </w:r>
      <w:r>
        <w:rPr>
          <w:color w:val="000000"/>
        </w:rPr>
        <w:t>Многообразие живых организмов. Систематика. Признаки царств. Общая характеристика царств Растения, Грибы, Бактерии, Животные.</w:t>
      </w:r>
      <w:r>
        <w:rPr/>
        <w:t xml:space="preserve"> </w:t>
      </w:r>
      <w:r>
        <w:rPr>
          <w:sz w:val="28"/>
        </w:rPr>
        <w:t xml:space="preserve">             </w:t>
      </w:r>
      <w:r>
        <w:rPr/>
        <w:t>Определить выданные организмы. Признаки царства. Систематические категории по порядку.</w:t>
      </w:r>
    </w:p>
    <w:p>
      <w:pPr>
        <w:pStyle w:val="Style18"/>
        <w:spacing w:lineRule="auto" w:line="360" w:before="0" w:after="240"/>
        <w:rPr>
          <w:color w:val="FF0000"/>
        </w:rPr>
      </w:pPr>
      <w:r>
        <w:rPr>
          <w:rFonts w:cs="Times New Roman"/>
          <w:b/>
          <w:color w:val="000000"/>
        </w:rPr>
        <w:t xml:space="preserve">      </w:t>
      </w:r>
      <w:r>
        <w:rPr>
          <w:rFonts w:cs="Segoe UI"/>
          <w:b/>
          <w:color w:val="000000"/>
        </w:rPr>
        <w:t>Раздел 4</w:t>
      </w:r>
      <w:r>
        <w:rPr>
          <w:rFonts w:cs="Segoe UI"/>
          <w:b/>
          <w:color w:val="000000"/>
          <w:sz w:val="28"/>
        </w:rPr>
        <w:t>:</w:t>
      </w:r>
      <w:r>
        <w:rPr>
          <w:b/>
        </w:rPr>
        <w:t xml:space="preserve"> Методы биологического исследования. (5ч.)                                                              </w:t>
      </w:r>
      <w:r>
        <w:rPr/>
        <w:t>Биологическая коллекция. Основные правила составления биологических коллекций. Технология изготовления гербария. Коллекция насекомых: методы сбора и хранения насекомых. Биологический рисунок. Назначение биологического рисунка и его виды. Основные требования к рисунку.                                                                             Практическая работа: зарисовка живых объектов из коллекции животных и комнатных растений. Основные приемы работы с определителем.                                                     Практическая работа: «Определение видов деревьев и кустарников на пришкольном участке». Определение видов комнатных растений. Работа с определителями растений и животных. Определение насекомых в коллекции.</w:t>
      </w:r>
    </w:p>
    <w:p>
      <w:pPr>
        <w:pStyle w:val="Style18"/>
        <w:spacing w:lineRule="auto" w:line="360" w:before="0" w:after="240"/>
        <w:rPr/>
      </w:pPr>
      <w:r>
        <w:rPr>
          <w:rFonts w:cs="Times New Roman"/>
          <w:b/>
          <w:color w:val="000000"/>
        </w:rPr>
        <w:t xml:space="preserve">     </w:t>
      </w:r>
      <w:r>
        <w:rPr>
          <w:rFonts w:cs="Segoe UI"/>
          <w:b/>
          <w:color w:val="000000"/>
        </w:rPr>
        <w:t>Раздел 5</w:t>
      </w:r>
      <w:r>
        <w:rPr>
          <w:rFonts w:cs="Segoe UI"/>
          <w:b/>
          <w:color w:val="000000"/>
          <w:sz w:val="28"/>
        </w:rPr>
        <w:t>:</w:t>
      </w:r>
      <w:r>
        <w:rPr>
          <w:b/>
        </w:rPr>
        <w:t xml:space="preserve"> Лабораторный практикум: «Микроскоп и работа с ним». (3ч.)</w:t>
      </w:r>
      <w:r>
        <w:rPr/>
        <w:t xml:space="preserve">                            Антони ван Левенгук. Виды и назначение микроскопов. Методика работы с лупой, световым микроскопом, бинокуляром и цифровым микроскопом. Принцип работы светового и цифрового микроскопа. Правила работы с микроскопом. Приготовление временных микропрепаратов.                                                                       </w:t>
      </w:r>
      <w:r>
        <w:rPr>
          <w:rFonts w:cs="Segoe UI"/>
          <w:color w:val="000000"/>
          <w:sz w:val="28"/>
        </w:rPr>
        <w:t xml:space="preserve">                            </w:t>
      </w:r>
      <w:r>
        <w:rPr/>
        <w:t>Изучение увеличительных приборов и правила работы с ними. Практическая работа: изготовление временных микропрепаратов растений, измерение и зарисовка.</w:t>
      </w:r>
      <w:r>
        <w:rPr>
          <w:b/>
        </w:rPr>
        <w:t xml:space="preserve"> </w:t>
      </w:r>
    </w:p>
    <w:p>
      <w:pPr>
        <w:pStyle w:val="Style18"/>
        <w:spacing w:lineRule="auto" w:line="360" w:before="0" w:after="240"/>
        <w:rPr/>
      </w:pPr>
      <w:r>
        <w:rPr>
          <w:rFonts w:cs="Times New Roman"/>
          <w:b/>
          <w:color w:val="000000"/>
        </w:rPr>
        <w:t xml:space="preserve">     </w:t>
      </w:r>
      <w:r>
        <w:rPr>
          <w:rFonts w:cs="Segoe UI"/>
          <w:b/>
          <w:color w:val="000000"/>
        </w:rPr>
        <w:t>Раздел 6</w:t>
      </w:r>
      <w:r>
        <w:rPr>
          <w:rFonts w:cs="Segoe UI"/>
          <w:b/>
          <w:color w:val="000000"/>
          <w:sz w:val="28"/>
        </w:rPr>
        <w:t>:</w:t>
      </w:r>
      <w:r>
        <w:rPr>
          <w:b/>
        </w:rPr>
        <w:t xml:space="preserve"> Практикум «Технология научного исследования».  (7ч.)                                         </w:t>
      </w:r>
      <w:r>
        <w:rPr/>
        <w:t xml:space="preserve">Представление опытов по ботанике. Выбор тем для опытов. Оформление.        </w:t>
      </w:r>
      <w:r>
        <w:rPr>
          <w:rFonts w:cs="Segoe UI"/>
          <w:color w:val="000000"/>
          <w:sz w:val="28"/>
        </w:rPr>
        <w:t xml:space="preserve"> </w:t>
      </w:r>
      <w:r>
        <w:rPr/>
        <w:t xml:space="preserve">Практическая работа по выполнению самостоятельных исследовательских работ учащимися по индивидуальным темам. Работа включает этапы: Выбор темы, составление программы исследования (постановка цели, задач, подбор методик работы). Подбор и анализ литературы по теме исследования. Регистрация данных: закладка опытов, исследовательских площадок, сбор коллекций, проб. Обработка данных: работа с определителями, проведение экспериментов, выполнение химических анализов проб, просмотр проб под микроскопом. Анализ полученной информации, статистическая обработка результатов. Подготовка текста выступления. </w:t>
      </w:r>
    </w:p>
    <w:p>
      <w:pPr>
        <w:pStyle w:val="Style18"/>
        <w:spacing w:lineRule="auto" w:line="360" w:before="0" w:after="240"/>
        <w:rPr/>
      </w:pPr>
      <w:r>
        <w:rPr>
          <w:rFonts w:cs="Times New Roman"/>
          <w:b/>
          <w:color w:val="000000"/>
        </w:rPr>
        <w:t xml:space="preserve">     </w:t>
      </w:r>
      <w:r>
        <w:rPr>
          <w:rFonts w:cs="Segoe UI"/>
          <w:b/>
          <w:color w:val="000000"/>
        </w:rPr>
        <w:t>Раздел 7</w:t>
      </w:r>
      <w:r>
        <w:rPr>
          <w:rFonts w:cs="Segoe UI"/>
          <w:b/>
          <w:color w:val="000000"/>
          <w:sz w:val="28"/>
        </w:rPr>
        <w:t>:</w:t>
      </w:r>
      <w:r>
        <w:rPr>
          <w:b/>
        </w:rPr>
        <w:t xml:space="preserve"> Терминология.  (3ч.)                                                                                                                               </w:t>
      </w:r>
      <w:r>
        <w:rPr/>
        <w:t xml:space="preserve">Работа с терминами, которая предполагает задания по нахождению и выписыванию терминов и определений понятий, выявление этимологии термина, составление словарика терминов, тренировочные умения на соотнесение термина с понятием, использование терминов в различных нестандартных ситуациях и др. Следует помнить, что такие задания могут успешно выполняться не только с помощью литературных источников информации (учебников, словарей, определителей, энциклопедий, научно - популярной электронными учебников, виртуальных энциклопедий, но и в поисковых системах Интернет-ресурсов.                              </w:t>
      </w:r>
      <w:r>
        <w:rPr>
          <w:rFonts w:cs="Segoe UI"/>
          <w:color w:val="000000"/>
          <w:sz w:val="28"/>
        </w:rPr>
        <w:t>П</w:t>
      </w:r>
      <w:r>
        <w:rPr>
          <w:rFonts w:cs="Segoe UI"/>
        </w:rPr>
        <w:t>родукт работы: словарь терминов. Подготовка игры: «Биологические термины»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Times New Roman"/>
          <w:b/>
          <w:color w:val="000000"/>
        </w:rPr>
        <w:t xml:space="preserve">     </w:t>
      </w:r>
      <w:r>
        <w:rPr>
          <w:rFonts w:cs="Segoe UI"/>
          <w:b/>
          <w:color w:val="000000"/>
        </w:rPr>
        <w:t>Раздел 8</w:t>
      </w:r>
      <w:r>
        <w:rPr>
          <w:rFonts w:cs="Segoe UI"/>
          <w:b/>
          <w:color w:val="000000"/>
          <w:sz w:val="28"/>
        </w:rPr>
        <w:t>:</w:t>
      </w:r>
      <w:r>
        <w:rPr>
          <w:b/>
        </w:rPr>
        <w:t xml:space="preserve"> Цитология.</w:t>
      </w:r>
      <w:r>
        <w:rPr/>
        <w:t xml:space="preserve">                                                                                                                      Цитология – наука о клетке. Основные положения современной клеточной теории. Методы изучения клетки. Клеточное строение организмов как доказательство их родства, единства живой природы. </w:t>
      </w:r>
      <w:r>
        <w:rPr>
          <w:color w:val="000000"/>
        </w:rPr>
        <w:t>Химический состав клетки.</w:t>
      </w:r>
    </w:p>
    <w:p>
      <w:pPr>
        <w:pStyle w:val="Style18"/>
        <w:spacing w:lineRule="auto" w:line="360" w:before="0" w:after="240"/>
        <w:rPr/>
      </w:pPr>
      <w:r>
        <w:rPr/>
        <w:t>Строение клетки. Клетки растений, грибов, бактерий, животных.                                     Лабораторная работа: Клетки разных царств под микроскопом. .</w:t>
      </w:r>
      <w:r>
        <w:rPr>
          <w:rFonts w:cs="Segoe UI"/>
        </w:rPr>
        <w:t>Биологический рисунок: «Клетка».</w:t>
      </w:r>
      <w:r>
        <w:rPr>
          <w:rFonts w:cs="Segoe UI"/>
          <w:color w:val="000000"/>
          <w:sz w:val="28"/>
        </w:rPr>
        <w:t xml:space="preserve"> </w:t>
      </w:r>
      <w:r>
        <w:rPr/>
        <w:t>Жизненный цикл клетки: интерфаза и митоз. Фазы митоза. Мейоз, его фазы. Развитие половых клеток у растений и животных. Задачи по цитологии. Деление клетки под микроскопом.</w:t>
      </w:r>
    </w:p>
    <w:p>
      <w:pPr>
        <w:pStyle w:val="Style18"/>
        <w:spacing w:lineRule="auto" w:line="360" w:before="0" w:after="240"/>
        <w:rPr>
          <w:rFonts w:cs="Segoe UI"/>
        </w:rPr>
      </w:pPr>
      <w:r>
        <w:rPr>
          <w:rFonts w:cs="Times New Roman"/>
          <w:b/>
          <w:color w:val="000000"/>
        </w:rPr>
        <w:t xml:space="preserve">     </w:t>
      </w:r>
      <w:r>
        <w:rPr>
          <w:rFonts w:cs="Segoe UI"/>
          <w:b/>
          <w:color w:val="000000"/>
        </w:rPr>
        <w:t>Раздел 9</w:t>
      </w:r>
      <w:r>
        <w:rPr>
          <w:rFonts w:cs="Segoe UI"/>
          <w:b/>
          <w:color w:val="000000"/>
          <w:sz w:val="28"/>
        </w:rPr>
        <w:t>:</w:t>
      </w:r>
      <w:r>
        <w:rPr>
          <w:rFonts w:cs="Segoe UI"/>
          <w:b/>
          <w:sz w:val="28"/>
        </w:rPr>
        <w:t xml:space="preserve"> </w:t>
      </w:r>
      <w:r>
        <w:rPr>
          <w:rFonts w:cs="Segoe UI"/>
          <w:b/>
        </w:rPr>
        <w:t>Ткани.</w:t>
      </w:r>
      <w:r>
        <w:rPr>
          <w:rFonts w:cs="Segoe UI"/>
        </w:rPr>
        <w:t xml:space="preserve">                                                                                                                       Растительные ткани. Виды растительных тканей: покровная, проводящая, всасывающая, основная, механическая. Виды животных тканей: эпителиальная, соединительная, мышечная, нервная. </w:t>
      </w:r>
      <w:r>
        <w:rPr/>
        <w:t xml:space="preserve">Особенности видов тканей.                                 </w:t>
      </w:r>
      <w:r>
        <w:rPr>
          <w:rFonts w:cs="Segoe UI"/>
          <w:color w:val="000000"/>
          <w:sz w:val="28"/>
        </w:rPr>
        <w:t xml:space="preserve">                        </w:t>
      </w:r>
      <w:r>
        <w:rPr>
          <w:rFonts w:cs="Segoe UI"/>
        </w:rPr>
        <w:t>Биологический рисунок: «Ткани». Растительные и животные ткани под микроскопом. Микропрепараты различных видов тканей.</w:t>
      </w:r>
    </w:p>
    <w:p>
      <w:pPr>
        <w:pStyle w:val="Style18"/>
        <w:shd w:fill="FFFFFF" w:val="clear"/>
        <w:spacing w:lineRule="auto" w:line="360" w:before="0" w:after="0"/>
        <w:rPr>
          <w:bCs/>
          <w:color w:val="000000"/>
          <w:szCs w:val="27"/>
        </w:rPr>
      </w:pPr>
      <w:r>
        <w:rPr>
          <w:rFonts w:cs="Times New Roman"/>
          <w:b/>
          <w:color w:val="000000"/>
        </w:rPr>
        <w:t xml:space="preserve">     </w:t>
      </w:r>
      <w:r>
        <w:rPr>
          <w:rFonts w:cs="Segoe UI"/>
          <w:b/>
          <w:color w:val="000000"/>
        </w:rPr>
        <w:t>Раздел 10</w:t>
      </w:r>
      <w:r>
        <w:rPr>
          <w:rFonts w:cs="Segoe UI"/>
          <w:b/>
          <w:color w:val="000000"/>
          <w:sz w:val="28"/>
        </w:rPr>
        <w:t xml:space="preserve">: </w:t>
      </w:r>
      <w:r>
        <w:rPr>
          <w:rFonts w:cs="Segoe UI"/>
          <w:b/>
        </w:rPr>
        <w:t>Интернет – журналы научной и учебной направленности.</w:t>
      </w:r>
      <w:r>
        <w:rPr/>
        <w:t xml:space="preserve">                           Интернет-сайты, направленные на развитие интеллекта.                                         Содержание интернет - журналов научной и учебной направленности (Интернет-журнал «Эйдос» - http://www.eidos.ru/olymp/index.htm , интернет-журнал для школьников «Опять» - http://irc43.ru/internet-zhurnal-dlya-mladshikh-shkolnikov-qopyatq.html</w:t>
      </w:r>
      <w:r>
        <w:rPr>
          <w:bCs/>
          <w:color w:val="000000"/>
          <w:szCs w:val="27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Cs w:val="21"/>
        </w:rPr>
      </w:pPr>
      <w:r>
        <w:rPr>
          <w:bCs/>
          <w:color w:val="000000"/>
          <w:szCs w:val="27"/>
        </w:rPr>
        <w:t xml:space="preserve">Электронная библиотека по биологии - </w:t>
      </w:r>
      <w:hyperlink r:id="rId3">
        <w:r>
          <w:rPr>
            <w:rStyle w:val="InternetLink"/>
            <w:color w:val="0066FF"/>
          </w:rPr>
          <w:t>https://allbest.ru/biolog.htm</w:t>
        </w:r>
      </w:hyperlink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Cs w:val="21"/>
        </w:rPr>
      </w:pPr>
      <w:r>
        <w:rPr>
          <w:bCs/>
          <w:color w:val="000000"/>
          <w:szCs w:val="27"/>
        </w:rPr>
        <w:t xml:space="preserve">Виртуальная образовательная лаборатория - </w:t>
      </w:r>
      <w:hyperlink r:id="rId4">
        <w:r>
          <w:rPr>
            <w:rStyle w:val="InternetLink"/>
            <w:color w:val="0066FF"/>
          </w:rPr>
          <w:t>http://www.virtulab.net</w:t>
        </w:r>
      </w:hyperlink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Cs w:val="21"/>
        </w:rPr>
      </w:pPr>
      <w:r>
        <w:rPr>
          <w:bCs/>
          <w:color w:val="000000"/>
          <w:szCs w:val="27"/>
        </w:rPr>
        <w:t xml:space="preserve">Биологический словарь он-лайн - </w:t>
      </w:r>
      <w:hyperlink r:id="rId5">
        <w:r>
          <w:rPr>
            <w:rStyle w:val="InternetLink"/>
            <w:rFonts w:cs="Arial"/>
            <w:color w:val="0066FF"/>
          </w:rPr>
          <w:t>http://www.bioword.narod.ru/</w:t>
        </w:r>
      </w:hyperlink>
    </w:p>
    <w:p>
      <w:pPr>
        <w:pStyle w:val="Style18"/>
        <w:spacing w:lineRule="auto" w:line="360" w:before="0" w:after="240"/>
        <w:rPr>
          <w:rFonts w:cs="Segoe UI"/>
          <w:color w:val="000000"/>
        </w:rPr>
      </w:pPr>
      <w:r>
        <w:rPr>
          <w:rFonts w:cs="Segoe UI"/>
          <w:color w:val="000000"/>
        </w:rPr>
        <w:t>Поиск информации в сети Интернет.</w:t>
      </w:r>
    </w:p>
    <w:p>
      <w:pPr>
        <w:pStyle w:val="Style18"/>
        <w:spacing w:lineRule="auto" w:line="360" w:before="0" w:after="240"/>
        <w:rPr>
          <w:rFonts w:cs="Segoe UI"/>
        </w:rPr>
      </w:pPr>
      <w:r>
        <w:rPr>
          <w:rFonts w:cs="Times New Roman"/>
          <w:b/>
          <w:color w:val="000000"/>
        </w:rPr>
        <w:t xml:space="preserve">     </w:t>
      </w:r>
      <w:r>
        <w:rPr>
          <w:rFonts w:cs="Segoe UI"/>
          <w:b/>
          <w:color w:val="000000"/>
        </w:rPr>
        <w:t>Раздел 11</w:t>
      </w:r>
      <w:r>
        <w:rPr>
          <w:rFonts w:cs="Segoe UI"/>
          <w:b/>
          <w:color w:val="000000"/>
          <w:sz w:val="28"/>
        </w:rPr>
        <w:t xml:space="preserve">: </w:t>
      </w:r>
      <w:r>
        <w:rPr>
          <w:rFonts w:cs="Segoe UI"/>
          <w:b/>
        </w:rPr>
        <w:t xml:space="preserve">Обобщающее занятие. Зачёт.                                                                                Круглый стол. </w:t>
      </w:r>
      <w:r>
        <w:rPr>
          <w:rFonts w:cs="Segoe UI"/>
        </w:rPr>
        <w:t xml:space="preserve">Анализ работы за год.                                                               </w:t>
      </w:r>
      <w:r>
        <w:rPr>
          <w:rFonts w:cs="Segoe UI"/>
          <w:color w:val="000000"/>
          <w:sz w:val="28"/>
        </w:rPr>
        <w:t xml:space="preserve">                       </w:t>
      </w:r>
      <w:r>
        <w:rPr>
          <w:rFonts w:cs="Segoe UI"/>
        </w:rPr>
        <w:t>Участие в олимпиадах и конкурсах. Проверка результатов.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«Ландшафтный дизайн»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Раздел 1. Введ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знакомление детей с особенностями программы. Требования к поведению учащихся во время занятий. Соблюдение порядка на рабочем месте и на пришкольном участке. Правила по технике безопасности в кабинете и на пришкольном участке с инструмент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накомство детей с рабочими инструментами и правила безопасности с ними (лопата, грабли, носилки, садовые ножницы и т.д.).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ссовые мероприятия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>Организация массового мероприятия: Акция «Чистый двор»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>Организация массового мероприятия: Акция «Чистый посёлок» или «Чистый берег»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Раздел 2. Оценка состояния пришкольного участка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                  </w:t>
      </w:r>
      <w:r>
        <w:rPr>
          <w:szCs w:val="28"/>
        </w:rPr>
        <w:t>Составление плана озеленения и благоустройства школьного двора</w:t>
      </w:r>
      <w:r>
        <w:rPr/>
        <w:t xml:space="preserve">. Виды цветочного оформления. Выбор стиля оформления. </w:t>
      </w:r>
      <w:r>
        <w:rPr>
          <w:szCs w:val="28"/>
        </w:rPr>
        <w:t>Изучение правил сочетания видов растений и расположения их на участке, совместимые и несовместимые растения. Правила расположения садовых дорожек на участке. Выбор видов клумб и ограждений на пришкольном участке. Использование цветов в озеленении (однолетних и многолетних растений, кустарников, деревьев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зработка коллективного проекта школьного двора.</w:t>
        <w:br/>
        <w:t>Подготовка семян к посеву.</w:t>
        <w:br/>
        <w:t>Внешний осмотр растений на пришкольном участке, подсчет нежизнеспособных особей, оценивание состояния почвы, выбор затененных и солнечных участков. Составление плана озеленения и благоустройства школьного двора</w:t>
      </w:r>
      <w:r>
        <w:rPr/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ланирование территории, выбор места для клумб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зработка коллективного проекта школьного двор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оставление конфигурации участка на листе бумаги в масштабе 1:100, составление садового коллажа, изготовление эскизов клумб, ограждений, садовых дорожек, альпийских горок из пластилина и бумаг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>сбор посадочного материала у населения; обработка почвы и посадка многолетних цветочных растений; Посадка кустарников вокруг школьной территории. Организация конкурса рисунков «Школьный двор моей мечты»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Раздел 3. Весенние работы на пришкольной территори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Изучение особенностей строения семян, правил выращивания рассады. Виды емкостей для высаживания рассады. Положительные и отрицательные стороны разных видов емкостей. Изучение видов клумб. Правила разбивки клумб. Выбор растений для сбора семян. Виды растений, используемые на клумбах (однолетние, двулетние, многолетние). </w:t>
      </w:r>
      <w:r>
        <w:rPr>
          <w:color w:val="000000"/>
          <w:szCs w:val="28"/>
        </w:rPr>
        <w:t xml:space="preserve">Изучение видов посадочного материала, соответствия цветковых растений определенным условиям школьного пространства. </w:t>
      </w:r>
      <w:r>
        <w:rPr>
          <w:szCs w:val="28"/>
        </w:rPr>
        <w:t>Бархатцы, космея, календула, цинния, цинерария, виола, георгины, розы, тюльпаны, нарциссы и т.д.</w:t>
      </w:r>
    </w:p>
    <w:p>
      <w:pPr>
        <w:pStyle w:val="Normal"/>
        <w:spacing w:lineRule="auto" w:line="360"/>
        <w:rPr/>
      </w:pPr>
      <w:r>
        <w:rPr>
          <w:szCs w:val="28"/>
        </w:rPr>
        <w:t>Приобретение семян и выращивание рассады. Уход за высаженной рассадой; полив растений и рыхление почвы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color w:val="000000"/>
          <w:szCs w:val="28"/>
        </w:rPr>
        <w:t>Практические работы по уходу за растениями: размещение растений по группам, наблюдение за их ростом и развитием. Приобретение посадочного материала, горшков, кашпо, почвы, подкормки для цветов. Посадка раст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бработка почвы; проектировка новых клумб; обработка и пересадка многолетников; сбор посадочного материала многолетников у населения; посадка однолетников и рассады цветочных растений; подкормка и полив растений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дготовка территории для клумб, разбивка клумб. Использование следующих инструментов: лопата, грабли, тачка. ТБ. Работа на пришкольном участке: перекопка и рыхление почвы, внесение удобрений. Обработка зимующих многолетних растений.</w:t>
      </w:r>
      <w:r>
        <w:rPr>
          <w:color w:val="000000"/>
          <w:szCs w:val="28"/>
        </w:rPr>
        <w:t xml:space="preserve"> Уход за перезимовавшими многолетниками, рыхление почвы. Высаживание однолетних цветковых растений. Уход за цветами. Формирование приствольных кругов вокруг кустарников. Уход за газоном, подсевание травы, внесение удобрений, подкормка.</w:t>
      </w:r>
    </w:p>
    <w:p>
      <w:pPr>
        <w:pStyle w:val="Normal"/>
        <w:spacing w:lineRule="auto" w:line="360"/>
        <w:rPr>
          <w:szCs w:val="28"/>
        </w:rPr>
      </w:pPr>
      <w:r>
        <w:rPr>
          <w:szCs w:val="18"/>
        </w:rPr>
        <w:t>Фотоотчёт. Анкетирование. Составление графика ухода за растениями на лето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Материально-техническое оснащение программы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Требования к помещениям для учебных занятий: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Кабинет для дополнительного образования и кабинет биологии подготовлен в полном соответствии с Санитарно-эпидемиологическими правилами и нормативами СанПиН 2.4.4.3172-14 для организации учебного процесса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Требования к мебели: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Учебная мебель соответствует возрасту и росту учащихся в соответствии с Санитарно-эпидемиологическими правилами и нормативами СанПиН 2.4.4.3172-14 для организации учебного процесса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Требования к оснащению учебного процесса: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Лабораторное оборудование, компьютер, мультимедийный проектор классная доска (меловая или маркерная), мел или маркеры – экран. 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Многофункциональный тестер окружающей среды 4 в 1 СЕМ DT-8820 включает в себя функции измерителя уровня шума, измерителя уровня освещения, измерителя влажности и температуры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Ранцевая полевая лаборатория исследования водоёмов НКВ-Р- 1 штука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3. Лаборатория "Исследование почвы". </w:t>
      </w:r>
    </w:p>
    <w:p>
      <w:pPr>
        <w:pStyle w:val="Style18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Инвентарь: горшки, ящики, вазоны, лейки, лопатки, грабли, тачки, лопаты, садовые ножницы и почвенные смеси, субстраты, минеральные и органические удобрения. 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szCs w:val="28"/>
        </w:rPr>
        <w:t xml:space="preserve">5. </w:t>
      </w:r>
      <w:r>
        <w:rPr>
          <w:color w:val="000000"/>
        </w:rPr>
        <w:t xml:space="preserve">Микроскоп цифровой Celestron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6. Графические материалы (краски, карандаши, фломастеры, пластилин, бумага для рисования, картон. 7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 xml:space="preserve">Ноутбук </w:t>
      </w:r>
      <w:r>
        <w:rPr>
          <w:color w:val="000000"/>
          <w:lang w:val="es-ES"/>
        </w:rPr>
        <w:t>Lenovo</w:t>
      </w:r>
      <w:r>
        <w:rPr>
          <w:color w:val="000000"/>
        </w:rPr>
        <w:t xml:space="preserve"> </w:t>
      </w:r>
      <w:r>
        <w:rPr>
          <w:color w:val="000000"/>
          <w:lang w:val="es-ES"/>
        </w:rPr>
        <w:t>IdeaPad</w:t>
      </w:r>
      <w:r>
        <w:rPr>
          <w:color w:val="000000"/>
        </w:rPr>
        <w:t xml:space="preserve"> </w:t>
      </w:r>
      <w:r>
        <w:rPr>
          <w:color w:val="000000"/>
          <w:lang w:val="es-ES"/>
        </w:rPr>
        <w:t>C</w:t>
      </w:r>
      <w:r>
        <w:rPr>
          <w:color w:val="000000"/>
        </w:rPr>
        <w:t>340-15</w:t>
      </w:r>
      <w:r>
        <w:rPr>
          <w:color w:val="000000"/>
          <w:lang w:val="es-ES"/>
        </w:rPr>
        <w:t>IWL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ая литература</w:t>
      </w:r>
    </w:p>
    <w:p>
      <w:pPr>
        <w:pStyle w:val="1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икольская Р.Ф., Косменко А.П. Материальная культура и декоративно- прикладное искусство сегозерских карел конца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>в.- Ленинград: Наука, 198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рибы. Мини-энциклопедия. – Вильнюс: </w:t>
      </w:r>
      <w:r>
        <w:rPr>
          <w:lang w:val="en-US"/>
        </w:rPr>
        <w:t>UAB</w:t>
      </w:r>
      <w:r>
        <w:rPr/>
        <w:t xml:space="preserve"> ‘</w:t>
      </w:r>
      <w:r>
        <w:rPr>
          <w:lang w:val="en-US"/>
        </w:rPr>
        <w:t>BESTIARY</w:t>
      </w:r>
      <w:r>
        <w:rPr/>
        <w:t>”, 201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ревня Юккогуба и ее округа/ Отв.ред. В.П. Орфинский. Петрозаводск: Изд-во ПетрГУ,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жилл Фаррер-Холлс. Ароматерапия. Полное руководство по применению эфирных масел.- М.:Кладезь-букс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злов М.А., Олигер И.М. - Школьный атлас-определитель беспозвоночных. - М.: Просвещение, 199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асная книга Республики Карелия/ Отв.ред. Э.В.Ивантер. Петрозаводск: Карелия,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асуков Р.Ю. Звери и их следы. Карманный определитель.- М.: Лесная страна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асуков Р.Ю. Грибы. Карманный определитель.- М.: Лесная страна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овиков В.С., Губанов И.А. Школьный атлас-определитель высших растений.- М.: Просвещение, 199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убин В.И. Грибы северных лесов.- Петрозаводск: Карелия, 198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ковлев Е.Б., Лобков М.П. Насекомые. Петрозаводск: Карелия, 1989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/>
        <w:t>Ананьев Б.Г. Человек как предмет познания. – М.: Изд-во ЛГУ, 1969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>
          <w:rFonts w:cs="Segoe UI"/>
          <w:color w:val="000000"/>
        </w:rPr>
      </w:pPr>
      <w:r>
        <w:rPr>
          <w:rFonts w:cs="Segoe UI"/>
          <w:color w:val="000000"/>
        </w:rPr>
        <w:t>Бернс Р. Я-концепция и воспитание. – М.: Прогресс, 1986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Segoe UI"/>
          <w:color w:val="000000"/>
        </w:rPr>
        <w:t>Божович Л.И. Избранные психологические труды. Проблемы формирования личности. – М.: Международная педагогическая академия, 1995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Волков И.П. Много ли в школе талантов. Новосибирск, 1989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Выготский Л.С. Воображение и творчества в детском возрасте. М., 1991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Дружинин В.Н. Психология общих способностей. М.: Лантерна, Вита, 1995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Краткое руководство для учителей по работе с одаренными учащимися. М.: Молодая гвардия, 1997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Лейтес Н.С. Возрастная одаренность и индивидуальные различия. Москва-Воронеж, 1995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Лейтес Н.С. Изучать одаренных детей. Психологический журнал 1992. №1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Лейтес Н.С. Их трудно воспитывать. Психология одаренности детей и подростков М.: Академия, 1996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Матюшкин A.M. Загадки одаренности: проблемы практической диагностики. М., 1993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Морозов А.В. Деловая психология. Курс лекций: Учебник для высших и средних специальных учебных заведений. СПб.: Издательство Союз, 2000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Segoe UI"/>
          <w:color w:val="000000"/>
        </w:rPr>
        <w:t>Одаренные дети. П.р. Бурменской Г.В. Слуцкого В.М. М.: Прогресс, 1991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Петровский В.А. Личность в психологии: парадигма субъективности. Ростов на Дону: изд-во «Феникс», 1996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Райгородский Д.Я. Практическая психодиагностика. Методики и тесты. Учебное пособие. – Самара: Издательский Дом «Бахрах», 1998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Рензулли Дж., Рис С.М. Модель обогащающего школьного обучения: практическая программа стимулирования одаренных детей. Основные современные концепции творчества и одаренности. М.: Молодая гвардия, 1997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Тихомиров Т.Н. Влияние семейной микросреды на способности детей: роль поколений. Автореф. Дисс.. канд. Психол. Наук. – М., 2001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Учителю об одаренных детях. М.: Молодая гвардия, 1997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Фельдштейн Д.И. Проблемы возрастной и психологической психологии. – М.: Международная педагогическая академия, 1995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Хеллер К.А. Диагностика и развитие одарённых детей и подростков. Основные современные концепции творчества и одарённости. Под ред. Д.Б. Богоявленской. – М.: Молодая гвардия, 1997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cs="Segoe UI"/>
        </w:rPr>
      </w:pPr>
      <w:r>
        <w:rPr>
          <w:rFonts w:cs="Segoe UI"/>
        </w:rPr>
        <w:t>Холодная М.А. Психология интеллекта: парадоксы исследования. Москва-Томск, 1997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Segoe UI"/>
        </w:rPr>
        <w:t xml:space="preserve">Штерн В. Умственная одаренность. СПб.: изд-во «Союз», 1997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Р.М.Евдокимова  «Внеклассная работа по биологии», 2011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Cs w:val="21"/>
        </w:rPr>
      </w:pPr>
      <w:r>
        <w:rPr>
          <w:szCs w:val="28"/>
          <w:shd w:fill="FFFFFF" w:val="clear"/>
        </w:rPr>
        <w:t>Кон И.</w:t>
      </w:r>
      <w:r>
        <w:rPr>
          <w:rStyle w:val="Emphasis"/>
          <w:szCs w:val="28"/>
          <w:shd w:fill="FFFFFF" w:val="clear"/>
        </w:rPr>
        <w:t> </w:t>
      </w:r>
      <w:r>
        <w:rPr>
          <w:szCs w:val="28"/>
          <w:shd w:fill="FFFFFF" w:val="clear"/>
        </w:rPr>
        <w:t>С.</w:t>
      </w:r>
      <w:r>
        <w:rPr>
          <w:szCs w:val="21"/>
        </w:rPr>
        <w:t> </w:t>
      </w:r>
      <w:r>
        <w:rPr>
          <w:szCs w:val="28"/>
          <w:shd w:fill="FFFFFF" w:val="clear"/>
        </w:rPr>
        <w:t>Психология ранней юности. — М.: Просвещение, 1989. — 25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Cs w:val="21"/>
        </w:rPr>
      </w:pPr>
      <w:r>
        <w:rPr>
          <w:szCs w:val="28"/>
        </w:rPr>
        <w:t>Формирование универсальных учебных действий в основной школе: от действия к мысли. Система заданий: пособие для учителя; под ред. А.Г. Асмолова. - М.: Просвещение, 2011. - С.20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150"/>
        <w:rPr>
          <w:rFonts w:cs="Arial"/>
          <w:szCs w:val="21"/>
        </w:rPr>
      </w:pPr>
      <w:r>
        <w:rPr>
          <w:rFonts w:cs="Arial"/>
          <w:szCs w:val="21"/>
        </w:rPr>
        <w:t>Аванесова В. Н. Воспитание и обучение детей в разновозрастной группе – М.: Просвещение, 2005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150"/>
        <w:rPr>
          <w:rFonts w:cs="Arial"/>
          <w:szCs w:val="21"/>
        </w:rPr>
      </w:pPr>
      <w:r>
        <w:rPr>
          <w:rFonts w:cs="Arial"/>
          <w:szCs w:val="21"/>
        </w:rPr>
        <w:t>Бушмакина А.А., Буркова Т.И., Буркова Л.П., Кравцов А.О. Концептуальные основы становления системы разновозрастного обучения в современной школе/ Под научн. ред. А.О. Кравцова. - СПб.: НОУ «Экспресс», 2012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150"/>
        <w:rPr>
          <w:rFonts w:cs="Arial"/>
          <w:szCs w:val="21"/>
        </w:rPr>
      </w:pPr>
      <w:r>
        <w:rPr/>
        <w:t>Метелица И.А. Особенности организации работы в разновозрастной группе. http://planetadetstva.net/vospitatelam/pedsovet/osobennosti-organizacii-raboty-s-detmi-v-raznovozrastnoj-gruppe.htm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.В.Балабанова. «Предметные недели в школе: биология, экология, здоровый образ жизни», 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М.В.Высоцкая  «Проектная деятельность учащихся. Биология. Экология», 2011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Е.Астахова, Т.Крупа, М.Череватенко «Ландшафтный дизайн», 2007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А.В.Юрченко «Цветы у Вашего дома», 2006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ктябрина Ганичкина, Александр Ганичкин «Всё о саде и огороде. 500 самых важных вопросов и полных ответов», 2008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Детская энциклопедия «Я познаю мир. Растения. Животные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Рой Маккалистер «Всё о растениях в легендах и мифах», 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нтерьер уютного сада/Алекс Купер; – Изд. 3-е. – Ростов н/Д: Феникс, 200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овременный дизайн участка/Сост. Витвицкая М. Э. – М.: ООО ИКТЦ «ЛАДА», 200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Юрщенко А. В. Цветы у вашего дома. – М.: Изд-во Эксмо, 200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ланировщик содового участка 3D/ООО «БИЗНЕССОФТ», Россия, 200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Щербакова С.Г. Организация проектной деятельности в образовательном учреждении. Издательско-торговый дом «Корифей» - Волгоград, 200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ахомова Н.Ю. Метод учебного проекта в образовательном учреждении: Пособие для учителей и студентов педагогических вузов. – М.: АРК ТИ, 200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Романовская М.Б. Метод проектов в учебном процессе. Методическое пособие./М.:Центр «Педагогический поиск», 2006.      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/>
        <w:t xml:space="preserve"> </w:t>
      </w:r>
      <w:r>
        <w:rPr/>
        <w:t>«Эйдос» - http://www.eidos.ru/olymp/index.htm , интернет-журнал для школьников -2017 г.</w:t>
      </w:r>
      <w:r>
        <w:rPr>
          <w:rFonts w:cs="Segoe UI"/>
          <w:color w:val="000000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/>
        <w:t>«Опять» - http://irc43.ru/internet-zhurnal-dlya-mladshikh-shkolnikov-qopyatq.html</w:t>
      </w:r>
      <w:r>
        <w:rPr>
          <w:bCs/>
          <w:color w:val="000000"/>
          <w:szCs w:val="27"/>
        </w:rPr>
        <w:t xml:space="preserve"> - 2018 год</w:t>
      </w:r>
      <w:r>
        <w:rPr>
          <w:rFonts w:cs="Segoe UI"/>
          <w:color w:val="000000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>
          <w:bCs/>
          <w:color w:val="000000"/>
          <w:szCs w:val="27"/>
        </w:rPr>
        <w:t xml:space="preserve">Электронная библиотека по биологии - </w:t>
      </w:r>
      <w:hyperlink r:id="rId6">
        <w:r>
          <w:rPr>
            <w:rStyle w:val="InternetLink"/>
            <w:color w:val="0066FF"/>
          </w:rPr>
          <w:t>https://allbest.ru/biolog.htm</w:t>
        </w:r>
      </w:hyperlink>
      <w:r>
        <w:rPr>
          <w:rFonts w:cs="Arial"/>
          <w:color w:val="0000FF"/>
          <w:szCs w:val="21"/>
          <w:u w:val="single"/>
        </w:rPr>
        <w:t xml:space="preserve"> - 2019 г.</w:t>
      </w:r>
      <w:r>
        <w:rPr>
          <w:rFonts w:cs="Segoe UI"/>
          <w:color w:val="000000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>
          <w:bCs/>
          <w:color w:val="000000"/>
          <w:szCs w:val="27"/>
        </w:rPr>
        <w:t xml:space="preserve">Виртуальная образовательная лаборатория - </w:t>
      </w:r>
      <w:hyperlink r:id="rId7">
        <w:r>
          <w:rPr>
            <w:rStyle w:val="InternetLink"/>
            <w:color w:val="0066FF"/>
          </w:rPr>
          <w:t>http://www.virtulab.net</w:t>
        </w:r>
      </w:hyperlink>
      <w:r>
        <w:rPr>
          <w:rFonts w:cs="Arial"/>
          <w:color w:val="0000FF"/>
          <w:szCs w:val="21"/>
          <w:u w:val="single"/>
        </w:rPr>
        <w:t xml:space="preserve"> – 2019 г.</w:t>
      </w:r>
      <w:r>
        <w:rPr>
          <w:rFonts w:cs="Segoe UI"/>
          <w:color w:val="000000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>
          <w:bCs/>
          <w:color w:val="000000"/>
          <w:szCs w:val="27"/>
        </w:rPr>
        <w:t xml:space="preserve">Биологический словарь он-лайн - </w:t>
      </w:r>
      <w:hyperlink r:id="rId8">
        <w:r>
          <w:rPr>
            <w:rStyle w:val="InternetLink"/>
            <w:rFonts w:cs="Arial"/>
            <w:color w:val="0066FF"/>
          </w:rPr>
          <w:t>http://www.bioword.narod.ru/</w:t>
        </w:r>
      </w:hyperlink>
      <w:r>
        <w:rPr>
          <w:rFonts w:cs="Arial"/>
          <w:color w:val="0000FF"/>
          <w:szCs w:val="21"/>
          <w:u w:val="single"/>
        </w:rPr>
        <w:t xml:space="preserve"> - 2019г.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/>
        <w:t xml:space="preserve">Сайт  образовательной экологической сети «Хранители природы»  - </w:t>
      </w:r>
      <w:hyperlink r:id="rId9">
        <w:r>
          <w:rPr>
            <w:rStyle w:val="InternetLink"/>
            <w:szCs w:val="28"/>
          </w:rPr>
          <w:t>http://www.naturekeepers.ru</w:t>
        </w:r>
      </w:hyperlink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/>
        <w:t xml:space="preserve">Сайт экологического учебного центра «Экосистема» - сайт </w:t>
      </w:r>
      <w:r>
        <w:rPr>
          <w:bCs/>
          <w:shd w:fill="FFFFFF" w:val="clear"/>
        </w:rPr>
        <w:t>посвящен</w:t>
      </w:r>
      <w:r>
        <w:rPr>
          <w:rStyle w:val="Appleconvertedspace"/>
          <w:szCs w:val="28"/>
          <w:shd w:fill="FFFFFF" w:val="clear"/>
        </w:rPr>
        <w:t> </w:t>
      </w:r>
      <w:r>
        <w:rPr>
          <w:shd w:fill="FFFFFF" w:val="clear"/>
        </w:rPr>
        <w:t xml:space="preserve">проблемам экологического образования школьников в природе, исследовательской и проектной деятельности в области полевой биологии, географии и экологии, содержит информацию об объектах природы России и мира. - </w:t>
      </w:r>
      <w:hyperlink r:id="rId10">
        <w:r>
          <w:rPr>
            <w:rStyle w:val="InternetLink"/>
            <w:szCs w:val="28"/>
          </w:rPr>
          <w:t>http://www.ecosystema.ru</w:t>
        </w:r>
      </w:hyperlink>
      <w:r>
        <w:rPr/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>
          <w:rStyle w:val="Style17"/>
          <w:color w:val="000000"/>
          <w:u w:val="none"/>
        </w:rPr>
      </w:pPr>
      <w:r>
        <w:rPr/>
        <w:t xml:space="preserve">Энциклопедия животных - иллюстрированная энциклопедия животных содержит информацию о различных видах животных всего мира, фотографии. -  </w:t>
      </w:r>
      <w:hyperlink r:id="rId11">
        <w:r>
          <w:rPr>
            <w:rStyle w:val="InternetLink"/>
            <w:szCs w:val="28"/>
          </w:rPr>
          <w:t>http://filin.km.ru</w:t>
        </w:r>
      </w:hyperlink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/>
        <w:t xml:space="preserve">Редкие и исчезающие животные России - проект Экологического центра МГУ им М.В. Ломоносова включает более 450 страниц текста, подготовленного зоологами Московского государственного университета и ряда институтов Российской Академии Наук и более 600 уникальных фотографий и рисунков исчезающих животных России, записи голосов животных, видео сюжеты, информацию о тематических конференциях и т.д. - </w:t>
      </w:r>
      <w:hyperlink r:id="rId12">
        <w:r>
          <w:rPr>
            <w:rStyle w:val="InternetLink"/>
            <w:szCs w:val="28"/>
          </w:rPr>
          <w:t>http://nature.ok.ru.</w:t>
        </w:r>
      </w:hyperlink>
      <w:r>
        <w:rPr/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/>
        <w:t xml:space="preserve">Птицы - </w:t>
      </w:r>
      <w:hyperlink r:id="rId13">
        <w:r>
          <w:rPr>
            <w:rStyle w:val="InternetLink"/>
            <w:szCs w:val="28"/>
          </w:rPr>
          <w:t>http://bird.geoman.ru/</w:t>
        </w:r>
      </w:hyperlink>
      <w:r>
        <w:rPr/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>
          <w:szCs w:val="28"/>
        </w:rPr>
        <w:t xml:space="preserve">Насекомые - </w:t>
      </w:r>
      <w:hyperlink r:id="rId14">
        <w:r>
          <w:rPr>
            <w:rStyle w:val="InternetLink"/>
            <w:szCs w:val="28"/>
          </w:rPr>
          <w:t>http://invertebrates.geoman.ru/</w:t>
        </w:r>
      </w:hyperlink>
      <w:r>
        <w:rPr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/>
        <w:t xml:space="preserve">Животные - </w:t>
      </w:r>
      <w:hyperlink r:id="rId15">
        <w:r>
          <w:rPr>
            <w:rStyle w:val="InternetLink"/>
            <w:szCs w:val="28"/>
          </w:rPr>
          <w:t>http://animal.geoman.ru/</w:t>
        </w:r>
      </w:hyperlink>
      <w:r>
        <w:rPr/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/>
        <w:t xml:space="preserve">Рыбы - </w:t>
      </w:r>
      <w:hyperlink r:id="rId16">
        <w:r>
          <w:rPr>
            <w:rStyle w:val="InternetLink"/>
            <w:szCs w:val="28"/>
          </w:rPr>
          <w:t>http://fish.geoman.ru/</w:t>
        </w:r>
      </w:hyperlink>
      <w:r>
        <w:rPr/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/>
        <w:t xml:space="preserve">Открытый колледж: биология – сайт содержит учебные материалы и анимации по биологии, обзор Интернет-ресурсов по биологии и тесты для самопроверки, которые генерируются с учетом темы и желаемого уровня сложности. - </w:t>
      </w:r>
      <w:hyperlink r:id="rId17">
        <w:r>
          <w:rPr>
            <w:rStyle w:val="InternetLink"/>
            <w:szCs w:val="28"/>
          </w:rPr>
          <w:t>http://www.college.ru/biology/</w:t>
        </w:r>
      </w:hyperlink>
      <w:r>
        <w:rPr/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357"/>
        <w:rPr/>
      </w:pPr>
      <w:r>
        <w:rPr/>
        <w:t xml:space="preserve">Школьный мир: Биология. Каталог образовательных ресурсов по биологии - </w:t>
      </w:r>
      <w:hyperlink r:id="rId18">
        <w:r>
          <w:rPr>
            <w:rStyle w:val="InternetLink"/>
            <w:szCs w:val="28"/>
          </w:rPr>
          <w:t>http://school.holm.ru/predmet/bio/</w:t>
        </w:r>
      </w:hyperlink>
      <w:r>
        <w:rPr/>
        <w:t xml:space="preserve"> </w:t>
      </w:r>
    </w:p>
    <w:p>
      <w:pPr>
        <w:pStyle w:val="Style18"/>
        <w:spacing w:lineRule="auto" w:line="36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61">
    <w:name w:val="Style6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632" w:leader="none"/>
      </w:tabs>
      <w:ind w:firstLine="72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75" w:before="300" w:after="0"/>
      <w:ind w:hanging="380"/>
      <w:jc w:val="both"/>
    </w:pPr>
    <w:rPr>
      <w:sz w:val="20"/>
      <w:szCs w:val="20"/>
      <w:shd w:fill="FFFFFF" w:val="clear"/>
      <w:lang w:val="en-US"/>
    </w:rPr>
  </w:style>
  <w:style w:type="paragraph" w:styleId="Letter">
    <w:name w:val="letter"/>
    <w:basedOn w:val="Normal"/>
    <w:qFormat/>
    <w:pPr>
      <w:spacing w:lineRule="atLeast" w:line="300" w:before="0" w:after="60"/>
    </w:pPr>
    <w:rPr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.ru/biology/" TargetMode="External"/><Relationship Id="rId3" Type="http://schemas.openxmlformats.org/officeDocument/2006/relationships/hyperlink" Target="https://infourok.ru/go.html?href=https%3A%2F%2Fallbest.ru%2Fbiolog.htm" TargetMode="External"/><Relationship Id="rId4" Type="http://schemas.openxmlformats.org/officeDocument/2006/relationships/hyperlink" Target="https://infourok.ru/go.html?href=http%3A%2F%2Fwww.virtulab.net%2F" TargetMode="External"/><Relationship Id="rId5" Type="http://schemas.openxmlformats.org/officeDocument/2006/relationships/hyperlink" Target="https://infourok.ru/go.html?href=http%3A%2F%2Fwww.bioword.narod.ru%2F" TargetMode="External"/><Relationship Id="rId6" Type="http://schemas.openxmlformats.org/officeDocument/2006/relationships/hyperlink" Target="https://infourok.ru/go.html?href=https%3A%2F%2Fallbest.ru%2Fbiolog.htm" TargetMode="External"/><Relationship Id="rId7" Type="http://schemas.openxmlformats.org/officeDocument/2006/relationships/hyperlink" Target="https://infourok.ru/go.html?href=http%3A%2F%2Fwww.virtulab.net%2F" TargetMode="External"/><Relationship Id="rId8" Type="http://schemas.openxmlformats.org/officeDocument/2006/relationships/hyperlink" Target="https://infourok.ru/go.html?href=http%3A%2F%2Fwww.bioword.narod.ru%2F" TargetMode="External"/><Relationship Id="rId9" Type="http://schemas.openxmlformats.org/officeDocument/2006/relationships/hyperlink" Target="http://www.naturekeepers.ru/" TargetMode="External"/><Relationship Id="rId10" Type="http://schemas.openxmlformats.org/officeDocument/2006/relationships/hyperlink" Target="http://www.ecosystema.ru/" TargetMode="External"/><Relationship Id="rId11" Type="http://schemas.openxmlformats.org/officeDocument/2006/relationships/hyperlink" Target="http://filin.km.ru/" TargetMode="External"/><Relationship Id="rId12" Type="http://schemas.openxmlformats.org/officeDocument/2006/relationships/hyperlink" Target="http://nature.ok.ru/" TargetMode="External"/><Relationship Id="rId13" Type="http://schemas.openxmlformats.org/officeDocument/2006/relationships/hyperlink" Target="http://bird.geoman.ru/" TargetMode="External"/><Relationship Id="rId14" Type="http://schemas.openxmlformats.org/officeDocument/2006/relationships/hyperlink" Target="http://invertebrates.geoman.ru/" TargetMode="External"/><Relationship Id="rId15" Type="http://schemas.openxmlformats.org/officeDocument/2006/relationships/hyperlink" Target="http://animal.geoman.ru/" TargetMode="External"/><Relationship Id="rId16" Type="http://schemas.openxmlformats.org/officeDocument/2006/relationships/hyperlink" Target="http://fish.geoman.ru/" TargetMode="External"/><Relationship Id="rId17" Type="http://schemas.openxmlformats.org/officeDocument/2006/relationships/hyperlink" Target="http://www.college.ru/biology/" TargetMode="External"/><Relationship Id="rId18" Type="http://schemas.openxmlformats.org/officeDocument/2006/relationships/hyperlink" Target="http://school.holm.ru/predmet/bi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54:00Z</dcterms:created>
  <dc:creator>Осипова</dc:creator>
  <dc:description/>
  <cp:keywords/>
  <dc:language>en-US</dc:language>
  <cp:lastModifiedBy>User</cp:lastModifiedBy>
  <cp:lastPrinted>2020-07-13T12:28:00Z</cp:lastPrinted>
  <dcterms:modified xsi:type="dcterms:W3CDTF">2021-07-23T18:08:00Z</dcterms:modified>
  <cp:revision>118</cp:revision>
  <dc:subject/>
  <dc:title>В настоящее время все большее внимание уделяется проблемам экологического сознания людей на основе конкретной, практико-ориентированной деятельности, направленной на изучение и защиту природы, осознания себя как части природы</dc:title>
</cp:coreProperties>
</file>