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МИНИСТРАЦИЯ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«СУОЯР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росозерская средняя     общеобразовательная школа»</w:t>
      </w:r>
    </w:p>
    <w:p>
      <w:pPr>
        <w:pStyle w:val="Normal"/>
        <w:ind w:left="-900" w:hanging="0"/>
        <w:jc w:val="right"/>
        <w:rPr/>
      </w:pPr>
      <w:r>
        <w:rPr>
          <w:sz w:val="22"/>
          <w:szCs w:val="22"/>
        </w:rPr>
        <w:t xml:space="preserve">186857 п. Поросозеро, ул. Комсомольская, 9, тел. 3-46-43, e-mail: </w:t>
      </w:r>
      <w:hyperlink r:id="rId2">
        <w:r>
          <w:rPr>
            <w:rStyle w:val="InternetLink"/>
            <w:sz w:val="22"/>
            <w:szCs w:val="22"/>
          </w:rPr>
          <w:t>porosozeroschool@rambler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межуточной аттестации  в  2022-2023 учебном году (первое полугод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рафик проведения В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829300" cy="954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240"/>
                              <w:gridCol w:w="39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 (ч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.09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сский язык (ч.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Язык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3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нгл. Язык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4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5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9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мет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10.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1.45pt;mso-wrap-distance-left:9pt;mso-wrap-distance-right:9pt;mso-wrap-distance-top:0pt;mso-wrap-distance-bottom:0pt;margin-top:13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240"/>
                        <w:gridCol w:w="39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Предмет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 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 (ч. 1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 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9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сский язык (ч. 2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Язык ?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3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гл. Язык ?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стор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 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 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9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мет 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0.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иолог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фик проведения административных контрольных работ за перв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76"/>
        <w:gridCol w:w="3404"/>
        <w:gridCol w:w="263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. зад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. зад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. зад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sozero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7:00Z</dcterms:created>
  <dc:creator>Щербакова Елена Геннадьевна</dc:creator>
  <dc:description/>
  <cp:keywords/>
  <dc:language>en-US</dc:language>
  <cp:lastModifiedBy>Школа</cp:lastModifiedBy>
  <cp:lastPrinted>2022-09-29T09:47:00Z</cp:lastPrinted>
  <dcterms:modified xsi:type="dcterms:W3CDTF">2023-01-26T06:37:00Z</dcterms:modified>
  <cp:revision>2</cp:revision>
  <dc:subject/>
  <dc:title>График проведения  административных контрольных работ на 2014-2015 учебный год</dc:title>
</cp:coreProperties>
</file>