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ООП СО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лями основной образовательной программы среднего (полного) общего образования МОУ «Поросозерская СОШ» являются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в выбранном вуз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адачи, решаемые педагогами МОУ «Поросозерская СОШ», реализующими основную образовательную программу среднего (полного) общего образов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Реализовать образовательную программу старшей школы в организационно-учебных базовых элементах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Сформировать у учащихся методы и приемы но исследованию современных проблем и конструированию их эффективных решен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Организовать систему социальной жизнедеятельности и группового проектирования социальных событий (Эту задачу решает в первую очередь социальный педагог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Организовать систему проектно-аналитических событий, в ходе которых оформляется социальная, гражданская и профессиональная позиция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2:00Z</dcterms:created>
  <dc:creator>user</dc:creator>
  <dc:description/>
  <cp:keywords/>
  <dc:language>en-US</dc:language>
  <cp:lastModifiedBy>Щербакова Елена Геннадьевна</cp:lastModifiedBy>
  <dcterms:modified xsi:type="dcterms:W3CDTF">2019-03-21T16:29:00Z</dcterms:modified>
  <cp:revision>5</cp:revision>
  <dc:subject/>
  <dc:title/>
</cp:coreProperties>
</file>