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Принят на педагогическом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совете школы № 1  от 31.08.2015  г.                               Приказ № 75   от  31.08.201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школы:               Ерукова В.Ч.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общеобразовательное учреждение                                                 «Поросозерская средняя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/>
        <w:t>Учебный план основной общеобразовательной программы  основного  общего образования   на 2015-2016 учебный год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28"/>
        <w:gridCol w:w="2065"/>
      </w:tblGrid>
      <w:tr>
        <w:trPr>
          <w:trHeight w:val="54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едметные област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Обязательная часть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лолог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остранны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 и информат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лгеб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омет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фор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ественно-научные предм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ествозн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стественнонаучные предм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и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кусст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ы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хн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зическая куль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Физическая куль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к  учебному плану основной общеобразовательной программы основного  общего образования  муниципального общеобразовательного учреждения «Поросозерская СОШ»  на 2015/2016 учебный год.</w:t>
      </w:r>
    </w:p>
    <w:p>
      <w:pPr>
        <w:pStyle w:val="Normal"/>
        <w:shd w:fill="FFFFFF" w:val="clear"/>
        <w:ind w:right="2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8"/>
        </w:rPr>
        <w:t>Нормативной базой, лежащей в основе разработки рабочего учебного плана школы, являются следующие докумен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Российской Федерации от 29 декабря 2012 г. N 273-ФЗ "Об образовании» в Российской Федерации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bCs w:val="false"/>
          <w:kern w:val="0"/>
          <w:sz w:val="24"/>
          <w:szCs w:val="24"/>
          <w:lang w:eastAsia="en-US"/>
        </w:rPr>
        <w:t>- Приказ Министерства образования и науки Российской Федерации от 17 декабря 2010 г. N 1897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Главного государственного санитарного врача Российской Федерации от 29.12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 Зарегистрировано в Минюсте РФ 3 марта 2011 г. Регистрационный N 19993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став МОУ «Поросозерская СОШ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8"/>
        </w:rPr>
        <w:t>Часть, формируемая участниками образовательного процесса представлена учебным предметом «Русский язык» с целью развития устной и письменной речи обучающихся, формирования универсальных учебных умений,  учебным предметом «Физическая культура» для физкультурно - оздоровительной рабо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>НРК реализуется через  внеурочную деятельность.</w:t>
      </w:r>
    </w:p>
    <w:p>
      <w:pPr>
        <w:pStyle w:val="Style13"/>
        <w:ind w:firstLine="426"/>
        <w:jc w:val="both"/>
        <w:rPr/>
      </w:pPr>
      <w:r>
        <w:rPr>
          <w:bCs/>
          <w:szCs w:val="28"/>
          <w:lang w:eastAsia="en-US"/>
        </w:rPr>
        <w:t>Формы промежуточной  аттестации обучающихся 5  классов: контрольный диктант, контрольная работа, тест диагностическая работа, решение проектной задачи, комплексная работа.</w:t>
      </w:r>
    </w:p>
    <w:p>
      <w:pPr>
        <w:pStyle w:val="Style13"/>
        <w:ind w:firstLine="426"/>
        <w:jc w:val="both"/>
        <w:rPr/>
      </w:pPr>
      <w:r>
        <w:rPr/>
        <w:t>Учебный план реализуется по 5- дневной рабочей неделе. Продолжительность учебного года--34 учебных неде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.berdsk-edu.ru/metod/kurzavaya/DswMedia/8sanitarno-yepidemiologicheskietrebovaniyakusloviyamiorganizaciiobucheniyavou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2:00Z</dcterms:created>
  <dc:creator>Щербакова Елена Геннадьевна</dc:creator>
  <dc:description/>
  <cp:keywords/>
  <dc:language>en-US</dc:language>
  <cp:lastModifiedBy>Щербакова Елена Геннадьевна</cp:lastModifiedBy>
  <dcterms:modified xsi:type="dcterms:W3CDTF">2015-09-09T06:31:00Z</dcterms:modified>
  <cp:revision>6</cp:revision>
  <dc:subject/>
  <dc:title>Принят на педагогическом                                               Утверждаю</dc:title>
</cp:coreProperties>
</file>