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color w:val="339966"/>
          <w:kern w:val="2"/>
          <w:szCs w:val="40"/>
        </w:rPr>
        <w:t>План учебно-воспитательных, внеурочных и социокультурных мероприятий</w:t>
      </w:r>
      <w:r>
        <w:rPr>
          <w:b/>
          <w:color w:val="339966"/>
        </w:rPr>
        <w:t xml:space="preserve"> Центра образования цифрового и гуманитарного профилей «Точка роста» МОУ «Поросозерская СОШ» на 2024 — 202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5"/>
        <w:gridCol w:w="1988"/>
        <w:gridCol w:w="1780"/>
        <w:gridCol w:w="2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ние работы ,  утверждение графика работы,  расписания занятий Центра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 «Точка роста», педагоги  - организаторы,  педагоги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ум для   Центров   «Точек роста» . Северо — Западный округ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, педагоги  - организаторы,  педагоги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сопровождение педагогов по работе в Центре «Точка роста», формирование реестра дополнительных  общеобразовательных программ  цифрового, естественнонаучного, технического и гуманитарного профилей, реализуемых на материально — технической базе Центра  «Точка рос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размещение и наладка  оборудования  Центра «Точка роста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риобретением материалов и помощь в реализации програм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 Центра  «Точки рост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и 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, системный администрат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  квалификации (профмастерства) сотрудников и педагогов Центра  «Точка рос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«Точка рост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Центра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 деятельность и реализация программ дополните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новление содержани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подавани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еобразовательных программ по предметным областям «Технология», «Информатика», «Основы безопасности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изнедеятельности» на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новлённом учебно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оборудовании</w:t>
            </w:r>
            <w:r>
              <w:rPr>
                <w:sz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 5 - 9к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тика 5 — 9 кл.; ОБЗР 8, 9 кл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новление, корректировка, разработка дополнительных общеобразовательных общеразвивающих програ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5 сен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 «Точка роста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набора детей и взрослых, обучающихся по программам Центра «Точка рос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5 сентябр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 «Точка роста»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ыставок, участие в конкурсах, конференциях различного уровня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—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ализ  работы Центра «Точка роста».  Планирование работы на 2022 - 2023 учебный год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ь и педагоги Центра «Точка роста»;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 -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ная деятельность. Разработка  и реализация индивидуальных и  групповых проектов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—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индикаторных показателей результативности деятельности Центра «Точка роста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—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и педагоги Центра «Точка роста», Администрация школ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. Анкетирование детей и родителей  для определения познавательных потребностей детей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—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 Центра «Точка роста» и классные руковод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сетевых проектов и внеурочной деятельност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проекте «Урок циф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российские у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Социокультурные мероприяти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ентября -  30 ок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ь и педагоги Центра «Точка роста»; учителя предметники и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на командо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, 5В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урок    в начальной шко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валабора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ак хлеб приходит к нам в дом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едней шко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елёное волонтёрств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икромир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таршей шко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м здесь жить» (заповедное волонтёрство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30 сентябр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— организаторы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 к Дню защиты животны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мотр художественных фильмов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нимание, черепаха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граничный пёс Алый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— организаторы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к Дню Учителя «Что ?Где?Когда?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— организато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ллектуальные иг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— 8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— организаторы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ноября -  15 декабр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ь и педагоги Центра «Точка роста»; учителя предметники и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й час «День борьбы со СПИД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– организаторы и мед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к Дню добровольцев  в Ро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–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ест — игра по русским народным сказка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организ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театрального кружка в 1 классе для родителей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организаторы, 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науки.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1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и педагоги Центра «Точка роста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школьной научно – практической конференции «Начал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4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 «Точка роста», учителя -  предметники; педагоги -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школьной научно – практической конференции «Первые шаги в науку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 «Точка роста», учителя -  предметники; педагоги - организ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твор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едагоги Центра «Точка рос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по теме: «Культура поведения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вреде  курения, вейпов, спайсо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урок  Побед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 доп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ные весёлые старт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— 5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 допобразо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. Акция.   Социальный проект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— организаторы и классные руководител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ующая игра по ОБЗ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1 клас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ЗР, педагоги – организато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театрального кружка в 1 классе для  учащихся школ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организаторы, педагог дополнительного образования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User</dc:creator>
  <dc:description/>
  <cp:keywords/>
  <dc:language>en-US</dc:language>
  <cp:lastModifiedBy>User</cp:lastModifiedBy>
  <dcterms:modified xsi:type="dcterms:W3CDTF">2024-09-10T07:52:00Z</dcterms:modified>
  <cp:revision>2</cp:revision>
  <dc:subject/>
  <dc:title>План учебно-воспитательных, внеурочных и социокультурных мероприятий Центра образования цифрового и гуманитарного профилей «Точка роста» МОУ «Поросозерская СОШ» на 2020 – 2021 учебный год</dc:title>
</cp:coreProperties>
</file>